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3" w:right="2304" w:firstLine="2630"/>
        <w:rPr>
          <w:rFonts w:ascii="Courier New" w:hAnsi="Courier New" w:cs="Courier New"/>
          <w:spacing w:val="-17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u w:val="single"/>
          <w:lang w:val="pt-PT"/>
        </w:rPr>
        <w:t>CONSELHO ESTADUAL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 DE 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ÇÃ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uto" w:line="360"/>
        <w:ind w:right="2304" w:hanging="0"/>
        <w:rPr/>
      </w:pPr>
      <w:r>
        <w:rPr>
          <w:rFonts w:cs="Courier New" w:ascii="Courier New" w:hAnsi="Courier New"/>
          <w:spacing w:val="-17"/>
          <w:u w:val="single"/>
          <w:lang w:val="pt-PT"/>
        </w:rPr>
        <w:t>PR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u w:val="single"/>
          <w:lang w:val="pt-PT"/>
        </w:rPr>
        <w:t>OCESO 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AB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OS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GEOLOGIA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8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PARECER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º 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7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6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5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izab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in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eog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uma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ubstit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n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.657/8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FUNDAMENT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10" w:firstLine="19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eólo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1984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e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“campu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laro,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189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o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m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ociências,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198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NICAM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24"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9" w:firstLine="19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le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</w:t>
      </w:r>
      <w:r>
        <w:rPr>
          <w:rFonts w:cs="Courier New" w:ascii="Courier New" w:hAnsi="Courier New"/>
          <w:lang w:val="pt-PT"/>
        </w:rPr>
        <w:t xml:space="preserve">aulist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24" w:firstLine="19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izab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ilosofia,C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qu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rr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5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.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382" w:firstLine="2352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obert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ro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382" w:firstLine="2352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auto" w:line="360"/>
        <w:ind w:left="5" w:right="1382" w:firstLine="2352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auto" w:line="360"/>
        <w:ind w:left="5" w:right="1382" w:firstLine="23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auto" w:line="360"/>
        <w:ind w:left="5" w:right="1382" w:firstLine="23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auto" w:line="360"/>
        <w:ind w:left="5" w:right="1382" w:firstLine="23"/>
        <w:rPr/>
      </w:pPr>
      <w:r>
        <w:rPr>
          <w:rFonts w:eastAsia="Courier New"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nj/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>PROCESSO CEE Nº 390/86     PARECER CEE Nº 887/86                  fl.02.</w:t>
      </w:r>
    </w:p>
    <w:p>
      <w:pPr>
        <w:pStyle w:val="Normal"/>
        <w:shd w:fill="FFFFFF" w:val="clear"/>
        <w:spacing w:lineRule="auto" w:line="360"/>
        <w:ind w:left="2808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auto" w:line="360"/>
        <w:ind w:left="2808" w:hanging="0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ÂMARA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O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dota, co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auto" w:line="360"/>
        <w:ind w:left="101" w:right="5" w:firstLine="189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Benevide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Carvalho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Srou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8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auto" w:line="360"/>
        <w:ind w:left="101" w:right="5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1992" w:hanging="0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02.07.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92" w:hanging="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auto" w:line="360"/>
        <w:ind w:left="3010" w:hanging="0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27"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27"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27"/>
          <w:lang w:val="pt-PT"/>
        </w:rPr>
        <w:t xml:space="preserve">Alpínol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27"/>
          <w:lang w:val="pt-PT"/>
        </w:rPr>
        <w:t xml:space="preserve">Lop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27"/>
          <w:lang w:val="pt-PT"/>
        </w:rPr>
        <w:t>Casali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 w:cs="Courier New" w:ascii="Courier New" w:hAnsi="Courier New"/>
          <w:b/>
          <w:i/>
          <w:spacing w:val="-11"/>
          <w:lang w:val="pt-PT"/>
        </w:rPr>
        <w:t xml:space="preserve">              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11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504" w:firstLine="57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rova, 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504" w:firstLine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2314" w:right="480" w:hanging="0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14" w:right="480" w:hanging="0"/>
        <w:rPr>
          <w:rFonts w:ascii="Courier New" w:hAnsi="Courier New" w:cs="Courier New"/>
          <w:b/>
          <w:b/>
          <w:i/>
          <w:i/>
          <w:spacing w:val="-16"/>
          <w:lang w:val="pt-PT"/>
        </w:rPr>
      </w:pPr>
      <w:r>
        <w:rPr>
          <w:rFonts w:cs="Courier New" w:ascii="Courier New" w:hAnsi="Courier New"/>
          <w:b/>
          <w:i/>
          <w:spacing w:val="-16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749" w:right="480" w:hanging="435"/>
        <w:rPr/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 xml:space="preserve">           </w:t>
      </w:r>
    </w:p>
    <w:p>
      <w:pPr>
        <w:pStyle w:val="Normal"/>
        <w:shd w:fill="FFFFFF" w:val="clear"/>
        <w:spacing w:lineRule="auto" w:line="360"/>
        <w:ind w:left="2314" w:right="480" w:hanging="0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49"/>
        </w:tabs>
        <w:ind w:left="274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39:00Z</dcterms:created>
  <dc:creator>fclar</dc:creator>
  <dc:description/>
  <cp:keywords/>
  <dc:language>en-US</dc:language>
  <cp:lastModifiedBy>fclar</cp:lastModifiedBy>
  <dcterms:modified xsi:type="dcterms:W3CDTF">2008-11-28T17:53:00Z</dcterms:modified>
  <cp:revision>4</cp:revision>
  <dc:subject/>
  <dc:title/>
</cp:coreProperties>
</file>