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2/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yake”/Guarulh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Paste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n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o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Donos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6021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903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84340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226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609/93       - CEPG -            PARECER CEE Nº888/84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Esclarece a direção da EEPG “Cap. Aviador Sandi Miyake”, às fls. 03 do protocolado, que fora dada orientação aos senhores pais a fim de que providenciassem a documentação. Somente em 1980 foi fornecida a tradução oficial do Histórico Escolar,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 dos supracitados alun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O senhor supervisor de ensino, após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).</w:t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le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E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 ...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yak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o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yak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damé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hap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-109855</wp:posOffset>
                </wp:positionV>
                <wp:extent cx="6205855" cy="2997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609/83   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PG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   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º888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/8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3.6pt;mso-wrap-distance-left:1.9pt;mso-wrap-distance-right:1.9pt;mso-wrap-distance-top:0pt;mso-wrap-distance-bottom:0pt;margin-top:-8.6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609/83   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PG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   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º888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/8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04965" cy="3791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379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policá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93155" cy="298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8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É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-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609/83        - CEPG -      PROCESSO CEE Nº888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7ª. série e de Jésica Del Carmen na 6ª série, no ano de 1979, na EEPG “Cap. Aviador Sandi Miyake”, de Guarulhos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s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c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2:00Z</dcterms:created>
  <dc:creator>fclar</dc:creator>
  <dc:description/>
  <cp:keywords/>
  <dc:language>en-US</dc:language>
  <cp:lastModifiedBy>fclar</cp:lastModifiedBy>
  <dcterms:modified xsi:type="dcterms:W3CDTF">2009-10-30T15:32:00Z</dcterms:modified>
  <cp:revision>2</cp:revision>
  <dc:subject/>
  <dc:title/>
</cp:coreProperties>
</file>