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7-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5/88)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“Alph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ueri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A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right="106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ph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ue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picu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7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CEE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right="269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ador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5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ha”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ue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aind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6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8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cuí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eit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64/87"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left="851" w:right="4574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rida;</w:t>
      </w:r>
      <w:r>
        <w:rPr>
          <w:vanish/>
          <w:highlight w:val="yellow"/>
        </w:rPr>
        <w:t>&g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8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1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in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nvalidà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b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mi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udança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)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r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ph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ue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left="851" w:right="4574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a-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left="851" w:right="4574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0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e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right="349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33:00Z</dcterms:created>
  <dc:creator>iage</dc:creator>
  <dc:description/>
  <cp:keywords/>
  <dc:language>en-US</dc:language>
  <cp:lastModifiedBy>iage</cp:lastModifiedBy>
  <dcterms:modified xsi:type="dcterms:W3CDTF">2008-03-25T17:05:00Z</dcterms:modified>
  <cp:revision>2</cp:revision>
  <dc:subject/>
  <dc:title/>
</cp:coreProperties>
</file>