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240"/>
        <w:ind w:firstLine="851"/>
        <w:jc w:val="both"/>
        <w:rPr>
          <w:u w:val="single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             </w:t>
      </w:r>
      <w:r>
        <w:rPr>
          <w:rFonts w:cs="Courier New" w:ascii="Courier New" w:hAnsi="Courier New"/>
          <w:u w:val="single"/>
          <w:lang w:val="pt-PT"/>
        </w:rPr>
        <w:t>CONSELHO ESTADUAL DE EDUCAÇÃO</w:t>
      </w:r>
      <w:r>
        <w:rPr>
          <w:vanish/>
          <w:highlight w:val="yellow"/>
          <w:u w:val="single"/>
        </w:rPr>
        <w:t>&lt;&gt;&lt;&gt;&lt;&gt;</w:t>
      </w:r>
    </w:p>
    <w:p>
      <w:pPr>
        <w:pStyle w:val="Normal"/>
        <w:shd w:fill="FFFFFF" w:val="clear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47/86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jc w:val="both"/>
        <w:rPr/>
      </w:pPr>
      <w:r>
        <w:rPr>
          <w:rFonts w:cs="Courier New" w:ascii="Courier New" w:hAnsi="Courier New"/>
          <w:lang w:val="pt-PT"/>
        </w:rPr>
        <w:t>I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TERESSADO:SILVA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RO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TIN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left="1800" w:hanging="180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:Contra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displina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n-guíst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.C.L. 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ganç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ista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Va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89/8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CTG-             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6/08/86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/>
      </w:pPr>
      <w:r>
        <w:rPr>
          <w:rFonts w:cs="Courier New" w:ascii="Courier New" w:hAnsi="Courier New"/>
          <w:u w:val="single"/>
          <w:lang w:val="pt-PT"/>
        </w:rPr>
        <w:t>1</w:t>
      </w: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u w:val="single"/>
          <w:lang w:val="pt-PT"/>
        </w:rPr>
        <w:t>-HISTÓRIC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right="120" w:firstLine="90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ganç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i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ot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nguíst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tu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tra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before="120" w:after="24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-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right="125" w:firstLine="90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char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nguíst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CAMP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984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nguístic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ras-aul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right="125" w:firstLine="90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ncontra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tr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u w:val="single"/>
        </w:rPr>
        <w:t>i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</w:rPr>
        <w:t>nguís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ic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CAMP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é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s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1699" w:firstLine="90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nét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nologi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1704" w:firstLine="90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Introdu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mântic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1704" w:firstLine="90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Mode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nguístic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1699" w:firstLine="90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Vari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danç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nguístic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1699" w:firstLine="90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Aquisi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 Linguagem I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right="149" w:firstLine="90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labor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cno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uguê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”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right="149"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é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CAMP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-au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Faculdade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proponente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did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vendo, contud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a  </w:t>
      </w:r>
      <w:r>
        <w:rPr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ós-Gradu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n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z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7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before="120" w:after="24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-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ova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ot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teg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nguíst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ganç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ist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7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986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Va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117" w:leader="none"/>
        </w:tabs>
        <w:spacing w:before="120" w:after="240"/>
        <w:ind w:left="283" w:hanging="0"/>
        <w:jc w:val="both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47/86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CE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Nº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89/8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&gt;&lt;&gt;</w:t>
      </w:r>
    </w:p>
    <w:p>
      <w:pPr>
        <w:pStyle w:val="Normal"/>
        <w:shd w:fill="FFFFFF" w:val="clear"/>
        <w:spacing w:before="120" w:after="240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     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14"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, Jorg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gl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marã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me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Robert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e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y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rou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1.7.86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ind w:left="1305" w:right="1996" w:hanging="435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píno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sali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left="870" w:right="1996" w:hanging="0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</w:t>
      </w: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>Presidente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u w:val="single"/>
        </w:rPr>
      </w:pPr>
      <w:r>
        <w:rPr>
          <w:rFonts w:eastAsia="Courier New" w:cs="Courier New" w:ascii="Courier New" w:hAnsi="Courier New"/>
          <w:lang w:val="pt-PT"/>
        </w:rPr>
        <w:t xml:space="preserve">                     </w:t>
      </w:r>
      <w:r>
        <w:rPr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DELIB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RAÇÃO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before="120" w:after="240"/>
        <w:ind w:right="912"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t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right="74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ar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”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0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s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ind w:left="2895" w:right="74" w:hanging="435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a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left="2460" w:right="74" w:hanging="0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305"/>
        </w:tabs>
        <w:ind w:left="1305" w:hanging="435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95"/>
        </w:tabs>
        <w:ind w:left="2895" w:hanging="4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9T17:14:00Z</dcterms:created>
  <dc:creator>iage</dc:creator>
  <dc:description/>
  <cp:keywords/>
  <dc:language>en-US</dc:language>
  <cp:lastModifiedBy>iage</cp:lastModifiedBy>
  <dcterms:modified xsi:type="dcterms:W3CDTF">2008-11-29T17:28:00Z</dcterms:modified>
  <cp:revision>4</cp:revision>
  <dc:subject/>
  <dc:title/>
</cp:coreProperties>
</file>