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?ÍQ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766" w:firstLine="20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02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60"/>
        <w:ind w:left="62" w:right="419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2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419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419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19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02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419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19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i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19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right="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ionel Corbe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2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right="5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67" w:right="5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right="3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R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86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04" w:right="4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3:00Z</dcterms:created>
  <dc:creator>FCLAR</dc:creator>
  <dc:description/>
  <cp:keywords/>
  <dc:language>en-US</dc:language>
  <cp:lastModifiedBy>FCLAR</cp:lastModifiedBy>
  <dcterms:modified xsi:type="dcterms:W3CDTF">2009-05-04T19:00:00Z</dcterms:modified>
  <cp:revision>1</cp:revision>
  <dc:subject/>
  <dc:title>CONSELHO  ESTADUAL  DE  EDUCAÇ</dc:title>
</cp:coreProperties>
</file>