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  <w:r>
        <w:rPr>
          <w:vanish/>
          <w:highlight w:val="yellow"/>
          <w:u w:val="single"/>
        </w:rPr>
        <w:t>&lt;&gt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23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É TOLENTINO ROS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vanish/>
          <w:highlight w:val="yellow"/>
        </w:rPr>
        <w:t>&lt;&gt;&lt;&gt;&lt;&gt;&lt;&gt;&lt;&gt;&lt;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 PSICOLOGIA na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980" w:hanging="1922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>FCEA de Santo André.</w:t>
      </w:r>
    </w:p>
    <w:p>
      <w:pPr>
        <w:pStyle w:val="Normal"/>
        <w:shd w:fill="FFFFFF" w:val="clear"/>
        <w:ind w:left="58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RELATOR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PARECER CEE 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890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>APROVAD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8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79" w:leader="none"/>
        </w:tabs>
        <w:spacing w:before="120" w:after="240"/>
        <w:ind w:left="19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tivas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ent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log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cas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8218" w:leader="none"/>
        </w:tabs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29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2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,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 áre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nt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6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79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9" w:right="14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-autori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right="130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40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son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da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âm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cn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" w:right="14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0405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, tamb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-a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na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right="149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lent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ve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entífica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4118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118" w:firstLine="851"/>
        <w:jc w:val="both"/>
        <w:rPr>
          <w:lang w:val="en-US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a)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Srou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5856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10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0123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90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left="2611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4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me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,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483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7.86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ind w:left="3030" w:right="1440" w:hanging="42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2610" w:right="1440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2610" w:right="1440" w:hanging="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ind w:left="2610" w:right="1440" w:hanging="0"/>
        <w:jc w:val="both"/>
        <w:rPr>
          <w:u w:val="single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IBERAÇ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20" w:after="240"/>
        <w:ind w:left="34" w:right="643"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784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agos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left="5580" w:hanging="279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030"/>
        </w:tabs>
        <w:ind w:left="30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9:28:00Z</dcterms:created>
  <dc:creator>iage</dc:creator>
  <dc:description/>
  <cp:keywords/>
  <dc:language>en-US</dc:language>
  <cp:lastModifiedBy>iage</cp:lastModifiedBy>
  <dcterms:modified xsi:type="dcterms:W3CDTF">2008-11-29T19:44:00Z</dcterms:modified>
  <cp:revision>5</cp:revision>
  <dc:subject/>
  <dc:title/>
</cp:coreProperties>
</file>