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1" w:hanging="0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STADUA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13" w:after="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7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98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" w:after="0"/>
        <w:ind w:lef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E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SELHO DE CLASSE D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58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T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'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STRO/CRUZEI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before="110" w:after="0"/>
        <w:ind w:left="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0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1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68" w:after="0"/>
        <w:ind w:left="53" w:firstLine="19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1.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eto, 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do retido em História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â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f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câ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T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nt’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tr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uz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48" w:right="144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molo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12/87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0" w:right="158" w:firstLine="1939"/>
        <w:jc w:val="both"/>
        <w:rPr>
          <w:rFonts w:ascii="Courier New" w:hAnsi="Courier New" w:cs="Courier New"/>
          <w:spacing w:val="-3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1" w:leader="none"/>
        </w:tabs>
        <w:spacing w:lineRule="exact" w:line="360" w:before="5" w:after="0"/>
        <w:ind w:left="0" w:right="149" w:firstLine="1939"/>
        <w:jc w:val="both"/>
        <w:rPr>
          <w:rFonts w:ascii="Courier New" w:hAnsi="Courier New" w:cs="Courier New"/>
          <w:spacing w:val="-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g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cess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7" w:after="0"/>
        <w:ind w:left="24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o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ed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bel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3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before="149" w:after="0"/>
        <w:ind w:left="193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1.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5/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or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5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rtístic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55" w:before="72" w:after="0"/>
        <w:ind w:left="24" w:right="182" w:firstLine="1906"/>
        <w:jc w:val="both"/>
        <w:rPr>
          <w:rFonts w:ascii="Courier New" w:hAnsi="Courier New" w:cs="Courier New"/>
          <w:spacing w:val="-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uz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fls.ll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t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fls.1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55" w:before="62" w:after="0"/>
        <w:ind w:left="24" w:right="182" w:firstLine="1906"/>
        <w:jc w:val="both"/>
        <w:rPr>
          <w:rFonts w:ascii="Courier New" w:hAnsi="Courier New" w:cs="Courier New"/>
          <w:spacing w:val="-2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o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7/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to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vid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</w:t>
      </w:r>
      <w:r>
        <w:rPr>
          <w:rFonts w:cs="Courier New" w:ascii="Courier New" w:hAnsi="Courier New"/>
          <w:spacing w:val="-9"/>
          <w:sz w:val="26"/>
          <w:lang w:val="pt-PT"/>
        </w:rPr>
        <w:t>º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5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en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orde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CE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i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reta(fls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7)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437" w:h="191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57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° 89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9" w:after="0"/>
        <w:ind w:left="34" w:firstLine="23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.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quer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ligen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let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lefo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8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1" w:leader="none"/>
        </w:tabs>
        <w:spacing w:lineRule="exact" w:line="350" w:before="365" w:after="0"/>
        <w:ind w:left="0" w:right="235" w:firstLine="2366"/>
        <w:jc w:val="both"/>
        <w:rPr>
          <w:rFonts w:ascii="Courier New" w:hAnsi="Courier New" w:cs="Courier New"/>
          <w:spacing w:val="-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ser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História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qu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ín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xigi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mo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mpe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a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ideravel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io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c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ig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cami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n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1" w:leader="none"/>
        </w:tabs>
        <w:spacing w:lineRule="exact" w:line="360" w:before="62" w:after="0"/>
        <w:ind w:left="0" w:firstLine="2366"/>
        <w:jc w:val="both"/>
        <w:rPr>
          <w:rFonts w:ascii="Courier New" w:hAnsi="Courier New" w:cs="Courier New"/>
          <w:spacing w:val="-2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conhe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me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ís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-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ni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o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1" w:leader="none"/>
        </w:tabs>
        <w:spacing w:lineRule="exact" w:line="355" w:before="82" w:after="0"/>
        <w:ind w:left="14" w:right="379" w:firstLine="2366"/>
        <w:jc w:val="both"/>
        <w:rPr>
          <w:rFonts w:ascii="Courier New" w:hAnsi="Courier New" w:cs="Courier New"/>
          <w:spacing w:val="-2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la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692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m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if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a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346" w:before="125" w:after="0"/>
        <w:ind w:right="293" w:firstLine="23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>2.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r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gimentai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5.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exact" w:line="360" w:before="341" w:after="0"/>
        <w:ind w:left="23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d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Neto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exact" w:line="360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T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osé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nt’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ruz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1" w:after="0"/>
        <w:ind w:left="236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236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ob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441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701" w:h="195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7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F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9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62" w:after="0"/>
        <w:ind w:left="30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16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3" w:after="0"/>
        <w:ind w:left="1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42" w:after="0"/>
        <w:ind w:left="3744" w:right="3494" w:hanging="128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440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38:00Z</dcterms:created>
  <dc:creator>fclar</dc:creator>
  <dc:description/>
  <cp:keywords/>
  <dc:language>en-US</dc:language>
  <cp:lastModifiedBy>fclar</cp:lastModifiedBy>
  <dcterms:modified xsi:type="dcterms:W3CDTF">2008-03-26T16:31:00Z</dcterms:modified>
  <cp:revision>2</cp:revision>
  <dc:subject/>
  <dc:title>CONSELHO ESTADUAL DE EDUCAÇÃO</dc:title>
</cp:coreProperties>
</file>