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</w:t>
      </w:r>
    </w:p>
    <w:p>
      <w:pPr>
        <w:pStyle w:val="Normal"/>
        <w:shd w:fill="FFFFFF" w:val="clear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8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^E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édic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, em 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ân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uxiliu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 compatíve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91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right="49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5" w:right="1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6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2610" w:right="1497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120"/>
        <w:ind w:left="2175" w:right="149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26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120"/>
        <w:ind w:left="2674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96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2410" w:right="4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120"/>
        <w:ind w:left="2410" w:right="49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spacing w:before="120" w:after="120"/>
        <w:ind w:left="2410" w:right="49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10"/>
        </w:tabs>
        <w:ind w:left="26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35:00Z</dcterms:created>
  <dc:creator>iage</dc:creator>
  <dc:description/>
  <cp:keywords/>
  <dc:language>en-US</dc:language>
  <cp:lastModifiedBy>iage</cp:lastModifiedBy>
  <dcterms:modified xsi:type="dcterms:W3CDTF">2008-11-29T17:46:00Z</dcterms:modified>
  <cp:revision>4</cp:revision>
  <dc:subject/>
  <dc:title/>
</cp:coreProperties>
</file>