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83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OHMOCZ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2/84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rmocz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rmocz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rmocz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t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s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rne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t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C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entement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á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arecer CEE Nº 892/84         Processo CEE 1483/83             fls.02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0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10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GO KORMOCZ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f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rat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ualm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ólon Borges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is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RO 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d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>DE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B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PL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NÁRIO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18:00Z</dcterms:created>
  <dc:creator>fclar</dc:creator>
  <dc:description/>
  <cp:keywords/>
  <dc:language>en-US</dc:language>
  <cp:lastModifiedBy>fclar</cp:lastModifiedBy>
  <dcterms:modified xsi:type="dcterms:W3CDTF">2009-11-04T13:35:00Z</dcterms:modified>
  <cp:revision>1</cp:revision>
  <dc:subject/>
  <dc:title>CONSELHO ESTADUAL DE EDUCAÇÃO</dc:title>
</cp:coreProperties>
</file>