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8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62" w:after="0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60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018/8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on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iol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"Carlos Gomes"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48" w:right="2496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74"/>
        <w:ind w:left="48" w:right="249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ob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84" w:leader="none"/>
        </w:tabs>
        <w:spacing w:lineRule="exact" w:line="274" w:before="5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89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/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67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94" w:leader="none"/>
        </w:tabs>
        <w:spacing w:lineRule="exact" w:line="278" w:before="850" w:after="0"/>
        <w:ind w:left="0" w:right="82" w:firstLine="2194"/>
        <w:jc w:val="both"/>
        <w:rPr>
          <w:rFonts w:ascii="Courier New" w:hAnsi="Courier New" w:cs="Courier New"/>
          <w:spacing w:val="-2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M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eon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l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p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enit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1/1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om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gistéri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v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436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sic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e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en-US"/>
        </w:rPr>
        <w:t>sido ret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fi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fabet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r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z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corr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ím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é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5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94" w:leader="none"/>
        </w:tabs>
        <w:spacing w:lineRule="exact" w:line="278" w:before="125" w:after="0"/>
        <w:ind w:left="0" w:right="101" w:firstLine="2194"/>
        <w:jc w:val="both"/>
        <w:rPr>
          <w:rFonts w:ascii="Courier New" w:hAnsi="Courier New" w:cs="Courier New"/>
          <w:spacing w:val="-2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v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8/12/87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e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serv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ont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bservaçõe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96" w:leader="none"/>
        </w:tabs>
        <w:spacing w:lineRule="exact" w:line="283" w:before="139" w:after="0"/>
        <w:ind w:left="220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upletiv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96" w:leader="none"/>
        </w:tabs>
        <w:spacing w:lineRule="exact" w:line="283"/>
        <w:ind w:left="220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imestre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2506" w:hanging="2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3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bi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283"/>
        <w:ind w:left="2496" w:hanging="28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trospe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área científ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249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str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gistério"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94" w:leader="none"/>
        </w:tabs>
        <w:spacing w:lineRule="exact" w:line="274" w:before="149" w:after="0"/>
        <w:ind w:left="0" w:right="91" w:firstLine="2194"/>
        <w:jc w:val="both"/>
        <w:rPr>
          <w:rFonts w:ascii="Courier New" w:hAnsi="Courier New" w:cs="Courier New"/>
          <w:spacing w:val="-1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ú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21/3/88, 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i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l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r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xerc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agistério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2/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molo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5/8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94" w:leader="none"/>
        </w:tabs>
        <w:spacing w:lineRule="exact" w:line="274" w:before="139" w:after="0"/>
        <w:ind w:left="0" w:right="106" w:firstLine="2194"/>
        <w:jc w:val="both"/>
        <w:rPr>
          <w:rFonts w:ascii="Courier New" w:hAnsi="Courier New" w:cs="Courier New"/>
          <w:spacing w:val="-2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6/0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nit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leg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oc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umilh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"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94" w:leader="none"/>
        </w:tabs>
        <w:spacing w:lineRule="exact" w:line="278" w:before="158" w:after="0"/>
        <w:ind w:left="0" w:right="134" w:firstLine="2194"/>
        <w:jc w:val="both"/>
        <w:rPr>
          <w:rFonts w:ascii="Courier New" w:hAnsi="Courier New" w:cs="Courier New"/>
          <w:spacing w:val="-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nde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)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596" w:right="1130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9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518" w:after="0"/>
        <w:ind w:left="29" w:right="226" w:firstLine="213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.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conform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or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/06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it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cresc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e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lar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grau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sul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125" w:after="0"/>
        <w:ind w:left="38" w:right="235" w:firstLine="21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ne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qui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1/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mbr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ti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atrí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to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29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5" w:leader="none"/>
        </w:tabs>
        <w:spacing w:lineRule="exact" w:line="283" w:before="120" w:after="0"/>
        <w:ind w:left="29" w:right="235" w:firstLine="2141"/>
        <w:jc w:val="both"/>
        <w:rPr>
          <w:rFonts w:ascii="Courier New" w:hAnsi="Courier New" w:cs="Courier New"/>
          <w:spacing w:val="-2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3/06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his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cor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olici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fls.88/89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nexand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3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(fls.3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5" w:leader="none"/>
        </w:tabs>
        <w:spacing w:lineRule="exact" w:line="278" w:before="115" w:after="0"/>
        <w:ind w:left="29" w:firstLine="2141"/>
        <w:rPr>
          <w:rFonts w:ascii="Courier New" w:hAnsi="Courier New" w:cs="Courier New"/>
          <w:spacing w:val="-2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sacor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3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5/8/88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cretá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187" w:after="0"/>
        <w:ind w:left="34" w:right="349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283" w:before="547" w:after="0"/>
        <w:ind w:left="19" w:right="245" w:firstLine="21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2.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a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divi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rm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t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10" w:right="25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sil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qu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ín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3" w:leader="none"/>
        </w:tabs>
        <w:spacing w:lineRule="exact" w:line="278" w:before="144" w:after="0"/>
        <w:ind w:left="14" w:right="240" w:firstLine="2155"/>
        <w:jc w:val="both"/>
        <w:rPr>
          <w:rFonts w:ascii="Courier New" w:hAnsi="Courier New" w:cs="Courier New"/>
          <w:spacing w:val="-2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er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5692/71, 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nd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car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go 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tabe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re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valiaçã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p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.”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70" w:leader="none"/>
        </w:tabs>
        <w:spacing w:lineRule="exact" w:line="269" w:before="154" w:after="0"/>
        <w:ind w:left="0" w:right="254" w:firstLine="2170"/>
        <w:jc w:val="both"/>
        <w:rPr>
          <w:rFonts w:ascii="Courier New" w:hAnsi="Courier New" w:cs="Courier New"/>
          <w:spacing w:val="-2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er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cri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g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men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man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rr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norm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d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70" w:leader="none"/>
        </w:tabs>
        <w:spacing w:lineRule="exact" w:line="278" w:before="149" w:after="0"/>
        <w:ind w:left="0" w:right="240" w:firstLine="2170"/>
        <w:jc w:val="both"/>
        <w:rPr>
          <w:rFonts w:ascii="Courier New" w:hAnsi="Courier New" w:cs="Courier New"/>
          <w:spacing w:val="-2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l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erm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tricu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az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x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ar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349" w:right="142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98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60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9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62" w:after="0"/>
        <w:ind w:left="403" w:firstLine="21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2.5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62" w:after="0"/>
        <w:ind w:left="4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47" w:after="0"/>
        <w:ind w:left="398" w:right="19" w:firstLine="21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eref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á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eon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ol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t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las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EPSG "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39" w:after="0"/>
        <w:ind w:left="389" w:right="19" w:firstLine="21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ome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ligenc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mp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35/87, 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a 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8" w:after="0"/>
        <w:ind w:left="31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274" w:after="0"/>
        <w:ind w:left="2669" w:right="1997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obo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1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28" w:after="0"/>
        <w:ind w:left="287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C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331" w:after="0"/>
        <w:ind w:right="562" w:firstLine="14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4" w:after="0"/>
        <w:ind w:left="145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16" w:before="461" w:after="0"/>
        <w:ind w:left="3610" w:right="3994" w:hanging="129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84" w:right="14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3:00Z</dcterms:created>
  <dc:creator>fclar</dc:creator>
  <dc:description/>
  <cp:keywords/>
  <dc:language>en-US</dc:language>
  <cp:lastModifiedBy>fclar</cp:lastModifiedBy>
  <dcterms:modified xsi:type="dcterms:W3CDTF">2008-03-25T14:29:00Z</dcterms:modified>
  <cp:revision>1</cp:revision>
  <dc:subject/>
  <dc:title>CONSELHO ESTADUAL DE EDUCAÇÃO</dc:title>
</cp:coreProperties>
</file>