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9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M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Semi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S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41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, 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31.093-SSP-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96.820-SSP-form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erra, se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dioc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r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lesi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issio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ó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ernar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atar-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dioc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v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'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ai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iss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96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96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cet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ss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s"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54" w:before="312" w:after="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754" w:before="31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22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, 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não reú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78" w:before="67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, em 23 de maio de 198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78" w:before="67" w:after="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Renato Alberto T. Di Dio</w:t>
      </w:r>
    </w:p>
    <w:p>
      <w:pPr>
        <w:pStyle w:val="Normal"/>
        <w:shd w:fill="FFFFFF" w:val="clear"/>
        <w:spacing w:lineRule="exact" w:line="778" w:before="67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before="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37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60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seu 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0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ssões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 w:before="61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10" w:after="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36" w:before="384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50" w:before="1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26:00Z</dcterms:created>
  <dc:creator>Fclar</dc:creator>
  <dc:description/>
  <cp:keywords/>
  <dc:language>en-US</dc:language>
  <cp:lastModifiedBy>Fclar</cp:lastModifiedBy>
  <dcterms:modified xsi:type="dcterms:W3CDTF">2009-11-04T18:03:00Z</dcterms:modified>
  <cp:revision>1</cp:revision>
  <dc:subject/>
  <dc:title>CONSELHO ESTADUAL DE EDUCAÇÃO</dc:title>
</cp:coreProperties>
</file>