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36" w:leader="hyphen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20"/>
          <w:tab w:val="left" w:pos="8736" w:leader="hyphen"/>
        </w:tabs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36" w:leader="hyphen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Processo CEE nº 655/88 (Reautuado em 02/05/89)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Interessado : Nazim Chubaci</w:t>
        <w:tab/>
      </w:r>
    </w:p>
    <w:p>
      <w:pPr>
        <w:pStyle w:val="Normal"/>
        <w:shd w:fill="FFFFFF" w:val="clear"/>
        <w:rPr/>
      </w:pPr>
      <w:r>
        <w:rPr>
          <w:sz w:val="24"/>
          <w:szCs w:val="24"/>
          <w:lang w:val="pt-PT"/>
        </w:rPr>
        <w:t xml:space="preserve">Assunto : Indicação do interessado para lecionar as disciplinas  </w:t>
      </w:r>
    </w:p>
    <w:p>
      <w:pPr>
        <w:pStyle w:val="Normal"/>
        <w:shd w:fill="FFFFFF" w:val="clear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 xml:space="preserve">Estruturas Algébricas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 xml:space="preserve">e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 xml:space="preserve">e continuar lecionando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Curvas e Superfícies na FC de Barretos.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Relator : Consº Ubiratan D'Ambrósio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arecer CEE nº 893/89  </w:t>
      </w:r>
      <w:r>
        <w:rPr>
          <w:bCs/>
          <w:sz w:val="24"/>
          <w:szCs w:val="24"/>
          <w:lang w:val="pt-PT"/>
        </w:rPr>
        <w:t>CT</w:t>
      </w:r>
      <w:r>
        <w:rPr>
          <w:sz w:val="24"/>
          <w:szCs w:val="24"/>
          <w:lang w:val="pt-PT"/>
        </w:rPr>
        <w:t>G  "D" AProvado em 27/07/89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do ao Pleno em 06/09/89</w:t>
      </w:r>
    </w:p>
    <w:p>
      <w:pPr>
        <w:pStyle w:val="Normal"/>
        <w:shd w:fill="FFFFFF" w:val="cle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 w:before="139" w:after="0"/>
        <w:ind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direção da Faculdade de Ciências de Barretos indica Nazim Chubaci para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 xml:space="preserve">lecionar as diciplinas “Estruturas Algébricas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 xml:space="preserve">e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>e continuar lecionando Curvas e Superfícies, no Curso de Ciências, Habilitação em Matemática, Departamento de Matemática.</w:t>
      </w:r>
    </w:p>
    <w:p>
      <w:pPr>
        <w:pStyle w:val="Normal"/>
        <w:shd w:fill="FFFFFF" w:val="clear"/>
        <w:jc w:val="both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60"/>
        <w:ind w:firstLine="2410"/>
        <w:jc w:val="both"/>
        <w:rPr/>
      </w:pPr>
      <w:r>
        <w:rPr>
          <w:sz w:val="24"/>
          <w:szCs w:val="24"/>
          <w:lang w:val="pt-PT"/>
        </w:rPr>
        <w:t xml:space="preserve">O interessado já indicado anteriormente pela Faculdade em pauta, obteve por parte dest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quatro Pareceres para lecionar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álculo Diferencial e Integral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 xml:space="preserve">e </w:t>
      </w:r>
      <w:r>
        <w:rPr>
          <w:sz w:val="24"/>
          <w:szCs w:val="24"/>
        </w:rPr>
        <w:t xml:space="preserve">IV", </w:t>
      </w:r>
      <w:r>
        <w:rPr>
          <w:sz w:val="24"/>
          <w:szCs w:val="24"/>
          <w:lang w:val="pt-PT"/>
        </w:rPr>
        <w:t xml:space="preserve">"Matemática Amplicada”, "Programação Matemática" e "Cálculo Diferencial e Integral.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 xml:space="preserve">Obteve, para a disciplina Curvas e Superfícies o Parecer nº 14l8/87, contrário a sua indicação por não obdecer à Del. CEE nº 10/86 (excessiva carga horária) e Parecer nº 1856/87 que convalidou os atos escolares praticados pelo interessado na referida disciplina, até o final do ano </w:t>
      </w:r>
      <w:hyperlink r:id="rId2">
        <w:r>
          <w:rPr>
            <w:rStyle w:val="InternetLink"/>
            <w:sz w:val="24"/>
            <w:szCs w:val="24"/>
          </w:rPr>
          <w:t>letivo de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1987. É bacharel e licenciado em Matemática e em Física, em 1974, pela Faculdade que ora o indica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cluiu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Especialização em Algébrica de Boole, na Faculdade Barão de Mauá, em Ribeirão Preto com 450 horas-aula de duração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Foi aprovado nas disciplinas Análise Complexa </w:t>
      </w:r>
      <w:r>
        <w:rPr>
          <w:sz w:val="24"/>
          <w:szCs w:val="24"/>
        </w:rPr>
        <w:t>II, f</w:t>
      </w:r>
      <w:r>
        <w:rPr>
          <w:sz w:val="24"/>
          <w:szCs w:val="24"/>
          <w:lang w:val="pt-PT"/>
        </w:rPr>
        <w:t xml:space="preserve">unções de uma Variável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mplexa e Teoria dos Grupos 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urso de Pós-Graduação do Institu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iências Matemáticas de Sã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los, da USP.</w:t>
      </w:r>
    </w:p>
    <w:p>
      <w:pPr>
        <w:pStyle w:val="Normal"/>
        <w:shd w:fill="FFFFFF" w:val="clear"/>
        <w:spacing w:lineRule="exact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Foi aprovado em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curso de Ingresso para o cargo de  Professor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>em Matemática, promovido pela Secretaria de Estado da Educação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xerce, atualmente, conforme grade horária apenas funções docentes, perfazendo um total de 30 (trinta) aulas, junto à EEPSG "Embaixador Marcelo Soares” onde leciona Matemática e Desenho Geométrico, à Faculdade</w:t>
      </w:r>
    </w:p>
    <w:p>
      <w:pPr>
        <w:pStyle w:val="Normal"/>
        <w:shd w:fill="FFFFFF" w:val="clear"/>
        <w:tabs>
          <w:tab w:val="clear" w:pos="720"/>
          <w:tab w:val="left" w:pos="1015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655/88     Parecer CEE nº 893/89</w:t>
        <w:tab/>
      </w:r>
    </w:p>
    <w:p>
      <w:pPr>
        <w:pStyle w:val="Normal"/>
        <w:shd w:fill="FFFFFF" w:val="clear"/>
        <w:spacing w:lineRule="exact" w:line="355" w:before="86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55" w:before="86" w:after="0"/>
        <w:jc w:val="both"/>
        <w:rPr/>
      </w:pPr>
      <w:r>
        <w:rPr>
          <w:sz w:val="24"/>
          <w:szCs w:val="24"/>
          <w:lang w:val="pt-PT"/>
        </w:rPr>
        <w:t xml:space="preserve">de Engenharia de Barretos onde leciona Cálculo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>e à Faculdade proponente onde ministra Matemática Aplicada, Curvas e Superfí</w:t>
        <w:softHyphen/>
        <w:t xml:space="preserve">cies, Estruturas Algébricas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 xml:space="preserve">e Estruturas Algébricas </w:t>
      </w:r>
      <w:r>
        <w:rPr>
          <w:sz w:val="24"/>
          <w:szCs w:val="24"/>
        </w:rPr>
        <w:t>I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88" w:leader="none"/>
          <w:tab w:val="left" w:pos="10406" w:leader="none"/>
        </w:tabs>
        <w:spacing w:before="389" w:after="0"/>
        <w:ind w:left="0" w:hanging="0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27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avorável à indicação de Nazim Chubàci para, na categoria de Professor I, lecionar as disciplinas “Estruturas Algébricas I e II” e continuar lecionando a disciplina “Curvas e Superfícies" na Faculdade de Ciências de Barretos até o final do ano letivo de 1092. Eventual renovação de autorização fica condicionada ao enriquecimento currícular na área específica de sua atuação docente.</w:t>
      </w:r>
    </w:p>
    <w:p>
      <w:pPr>
        <w:pStyle w:val="Normal"/>
        <w:shd w:fill="FFFFFF" w:val="clear"/>
        <w:spacing w:before="442" w:after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>São Paulo, 13 de julho de 1989.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before="566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 xml:space="preserve">a) </w:t>
      </w:r>
      <w:r>
        <w:rPr>
          <w:b/>
          <w:bCs/>
          <w:i/>
          <w:sz w:val="24"/>
          <w:szCs w:val="24"/>
          <w:lang w:val="pt-PT"/>
        </w:rPr>
        <w:t>C</w:t>
      </w:r>
      <w:r>
        <w:rPr>
          <w:b/>
          <w:i/>
          <w:sz w:val="24"/>
          <w:szCs w:val="24"/>
          <w:lang w:val="pt-PT"/>
        </w:rPr>
        <w:t>onsº Ubiratan D'Ambrósio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before="48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8491" w:leader="none"/>
        </w:tabs>
        <w:spacing w:before="408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  <w:r>
        <w:rPr>
          <w:sz w:val="24"/>
          <w:szCs w:val="24"/>
          <w:lang w:val="pt-PT"/>
        </w:rPr>
        <w:t>:</w:t>
        <w:tab/>
      </w:r>
    </w:p>
    <w:p>
      <w:pPr>
        <w:pStyle w:val="Normal"/>
        <w:shd w:fill="FFFFFF" w:val="clear"/>
        <w:spacing w:lineRule="exact" w:line="365" w:before="360" w:after="0"/>
        <w:ind w:firstLine="127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TERCEIRO GRAU adota, como seu Parecer o Voto do Relator.</w:t>
      </w:r>
    </w:p>
    <w:p>
      <w:pPr>
        <w:pStyle w:val="Normal"/>
        <w:shd w:fill="FFFFFF" w:val="clear"/>
        <w:tabs>
          <w:tab w:val="clear" w:pos="720"/>
          <w:tab w:val="left" w:pos="10958" w:leader="none"/>
        </w:tabs>
        <w:spacing w:lineRule="exact" w:line="370" w:before="216" w:after="0"/>
        <w:ind w:firstLine="127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ário R. N. de</w:t>
        <w:br/>
        <w:t xml:space="preserve">Sá, Celso de Rui Beisiegel, Eurico de Andrade Azevedo, João Gualber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. Menesese Marcelo Gomes Sodré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758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 xml:space="preserve">Sala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Terceiro Grau, em 27/7/89.</w:t>
      </w:r>
    </w:p>
    <w:p>
      <w:pPr>
        <w:pStyle w:val="Normal"/>
        <w:shd w:fill="FFFFFF" w:val="clear"/>
        <w:spacing w:lineRule="exact" w:line="379" w:before="470" w:after="0"/>
        <w:ind w:left="2694" w:right="26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 xml:space="preserve">a) </w:t>
      </w:r>
      <w:r>
        <w:rPr>
          <w:b/>
          <w:bCs/>
          <w:i/>
          <w:sz w:val="24"/>
          <w:szCs w:val="24"/>
          <w:lang w:val="pt-PT"/>
        </w:rPr>
        <w:t>C</w:t>
      </w:r>
      <w:r>
        <w:rPr>
          <w:b/>
          <w:i/>
          <w:sz w:val="24"/>
          <w:szCs w:val="24"/>
          <w:lang w:val="pt-PT"/>
        </w:rPr>
        <w:t>onsº Celso de Rui Beisiegel Relator</w:t>
      </w:r>
    </w:p>
    <w:p>
      <w:pPr>
        <w:pStyle w:val="Normal"/>
        <w:ind w:left="2694" w:right="26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tivo_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40:00Z</dcterms:created>
  <dc:creator>iage</dc:creator>
  <dc:description/>
  <cp:keywords/>
  <dc:language>en-US</dc:language>
  <cp:lastModifiedBy>iage</cp:lastModifiedBy>
  <dcterms:modified xsi:type="dcterms:W3CDTF">2007-10-02T13:32:00Z</dcterms:modified>
  <cp:revision>2</cp:revision>
  <dc:subject/>
  <dc:title/>
</cp:coreProperties>
</file>