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3038" w:leader="none"/>
          <w:tab w:val="left" w:pos="3269" w:leader="none"/>
          <w:tab w:val="left" w:pos="3509" w:leader="underscore"/>
          <w:tab w:val="left" w:pos="4368" w:leader="dot"/>
          <w:tab w:val="left" w:pos="4541" w:leader="none"/>
          <w:tab w:val="left" w:pos="5155" w:leader="dot"/>
          <w:tab w:val="left" w:pos="6355" w:leader="dot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2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40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INO”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LHERM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E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“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in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V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ARECID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ERRE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3/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arel(S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UILHER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5/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dade(MG), 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e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, 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ja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4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07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4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4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857365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962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LH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4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2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4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918325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2210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t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in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-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in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LH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in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in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“Olím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7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2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4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, 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in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LH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ulf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“PROF. Est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(SP), 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end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in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lé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LH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LH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0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e-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2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09:00Z</dcterms:created>
  <dc:creator>fclar</dc:creator>
  <dc:description/>
  <cp:keywords/>
  <dc:language>en-US</dc:language>
  <cp:lastModifiedBy>fclar</cp:lastModifiedBy>
  <dcterms:modified xsi:type="dcterms:W3CDTF">2009-10-30T17:21:00Z</dcterms:modified>
  <cp:revision>1</cp:revision>
  <dc:subject/>
  <dc:title/>
</cp:coreProperties>
</file>