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</w:rPr>
        <w:t>CONSELHO EST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954" w:leader="none"/>
          <w:tab w:val="left" w:pos="224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54" w:leader="none"/>
          <w:tab w:val="left" w:pos="224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Z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54" w:leader="none"/>
          <w:tab w:val="left" w:pos="224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54" w:leader="none"/>
          <w:tab w:val="left" w:pos="224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54" w:leader="none"/>
          <w:tab w:val="left" w:pos="224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7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z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M.P.S.G.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chi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►7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;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) 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tiv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M.P.S.G.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chi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av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;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qu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on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o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r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sion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66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r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versa, 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9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50/75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4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;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õ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2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ar-se-á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..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pin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 d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z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chieta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ba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C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io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HEITOR PINTO E SILV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FILHO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328/84                   PARECER CEE Nº897/84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a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T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41:00Z</dcterms:created>
  <dc:creator>fclar</dc:creator>
  <dc:description/>
  <cp:keywords/>
  <dc:language>en-US</dc:language>
  <cp:lastModifiedBy>fclar</cp:lastModifiedBy>
  <dcterms:modified xsi:type="dcterms:W3CDTF">2009-10-30T00:55:00Z</dcterms:modified>
  <cp:revision>1</cp:revision>
  <dc:subject/>
  <dc:title>CONSELHO ESTADUAL DE EDUCAÇÃO</dc:title>
</cp:coreProperties>
</file>