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8" w:after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71/81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9" w:right="3494" w:firstLine="2078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pi)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right="349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9" w:right="499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29" w:right="49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7/86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 w:before="48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 w:before="48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 w:before="48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4" w:firstLine="175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4" w:right="158" w:firstLine="176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ado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4/7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34" w:right="158" w:firstLine="174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xi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4" w:firstLine="177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-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71/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gênc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0" w:firstLine="17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 w:before="48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0" w:firstLine="205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grimas,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5. 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7.5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m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9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8.7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48" w:after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48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 w:before="48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o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min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4" w:firstLine="118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-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$.9*7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2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0" w:firstLine="11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24/6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4" w:firstLine="11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B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9.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, publ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9/8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0" w:firstLine="119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2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9" w:firstLine="117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6/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firstLine="117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0" w:right="144" w:firstLine="175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sed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grimas,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5, 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68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.E.P.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6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 w:before="48" w:after="0"/>
        <w:ind w:left="169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685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48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897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 w:before="48" w:after="0"/>
        <w:ind w:firstLine="10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 w:before="48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right="74" w:firstLine="10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right="74" w:firstLine="10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748" w:hanging="0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 w:before="48" w:after="0"/>
        <w:ind w:left="748" w:hanging="0"/>
        <w:rPr/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eir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1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Jlh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</w:t>
      </w:r>
      <w:r>
        <w:rPr>
          <w:rFonts w:cs="Courier New" w:ascii="Courier New" w:hAnsi="Courier New"/>
          <w:lang w:val="pt-PT"/>
        </w:rPr>
        <w:t>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5328" w:hanging="147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uto" w:line="360" w:before="48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9900" w:leader="none"/>
        </w:tabs>
        <w:spacing w:lineRule="auto" w:line="360" w:before="48" w:after="0"/>
        <w:ind w:right="74" w:firstLine="86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736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273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490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30:00Z</dcterms:created>
  <dc:creator>fclar</dc:creator>
  <dc:description/>
  <cp:keywords/>
  <dc:language>en-US</dc:language>
  <cp:lastModifiedBy>fclar</cp:lastModifiedBy>
  <dcterms:modified xsi:type="dcterms:W3CDTF">2008-11-13T17:53:00Z</dcterms:modified>
  <cp:revision>1</cp:revision>
  <dc:subject/>
  <dc:title>CONSELHO ESTADUAL DE EDUCAÇÃO</dc:title>
</cp:coreProperties>
</file>