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96" w:leader="none"/>
        </w:tabs>
        <w:spacing w:lineRule="exact" w:line="274" w:before="192" w:after="0"/>
        <w:ind w:left="1219" w:hanging="0"/>
        <w:rPr>
          <w:sz w:val="24"/>
          <w:szCs w:val="24"/>
          <w:lang w:val="pt-PT"/>
        </w:rPr>
      </w:pPr>
      <w:r>
        <w:rPr>
          <w:rFonts w:eastAsia="Courier New"/>
          <w:bCs/>
          <w:sz w:val="24"/>
          <w:szCs w:val="24"/>
          <w:lang w:val="pt-PT"/>
        </w:rPr>
        <w:t xml:space="preserve">    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ELHO ESTADUAL DE EDUCAÇÃO   </w:t>
        <w:br/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spacing w:lineRule="exact" w:line="274" w:before="192" w:after="0"/>
        <w:ind w:left="1219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SSO CEE Nº 327/89</w:t>
        <w:tab/>
        <w:tab/>
      </w:r>
    </w:p>
    <w:p>
      <w:pPr>
        <w:pStyle w:val="Normal"/>
        <w:shd w:fill="FFFFFF" w:val="clear"/>
        <w:tabs>
          <w:tab w:val="clear" w:pos="720"/>
          <w:tab w:val="left" w:pos="8928" w:leader="none"/>
        </w:tabs>
        <w:spacing w:lineRule="exact" w:line="379"/>
        <w:ind w:left="1238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O  : Wagner Roberto da Silva</w:t>
        <w:tab/>
      </w:r>
    </w:p>
    <w:p>
      <w:pPr>
        <w:pStyle w:val="Normal"/>
        <w:shd w:fill="FFFFFF" w:val="clear"/>
        <w:spacing w:lineRule="exact" w:line="379"/>
        <w:ind w:left="1224" w:hanging="0"/>
        <w:rPr/>
      </w:pPr>
      <w:r>
        <w:rPr>
          <w:sz w:val="24"/>
          <w:szCs w:val="24"/>
          <w:lang w:val="pt-PT"/>
        </w:rPr>
        <w:t xml:space="preserve">ASSUNTO      : Indicação do interessado para lecionar a  </w:t>
      </w:r>
    </w:p>
    <w:p>
      <w:pPr>
        <w:pStyle w:val="Normal"/>
        <w:shd w:fill="FFFFFF" w:val="clear"/>
        <w:spacing w:lineRule="exact" w:line="379"/>
        <w:ind w:left="1224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 xml:space="preserve">disciplina "Ginástica Masculina", na ESEF de </w:t>
      </w:r>
    </w:p>
    <w:p>
      <w:pPr>
        <w:pStyle w:val="Normal"/>
        <w:shd w:fill="FFFFFF" w:val="clear"/>
        <w:spacing w:lineRule="exact" w:line="379"/>
        <w:ind w:left="1224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>Jundiaí.</w:t>
      </w:r>
    </w:p>
    <w:p>
      <w:pPr>
        <w:pStyle w:val="Normal"/>
        <w:shd w:fill="FFFFFF" w:val="clear"/>
        <w:spacing w:before="29" w:after="0"/>
        <w:ind w:left="1224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RELATOR      :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º Celso da Rui Beisiegel</w:t>
      </w:r>
    </w:p>
    <w:p>
      <w:pPr>
        <w:pStyle w:val="Normal"/>
        <w:shd w:fill="FFFFFF" w:val="clear"/>
        <w:spacing w:before="173" w:after="0"/>
        <w:ind w:left="1210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897/89     CTG "D" APROVADO EM 27/07/89</w:t>
      </w:r>
    </w:p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rPr>
          <w:rFonts w:eastAsia="Courier New"/>
          <w:bCs/>
          <w:sz w:val="24"/>
          <w:szCs w:val="24"/>
          <w:lang w:val="pt-PT"/>
        </w:rPr>
        <w:t xml:space="preserve">                       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CADO AO PLENO EM  06/09/89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before="230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</w:t>
      </w: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41" w:before="72" w:after="0"/>
        <w:ind w:left="993" w:right="697" w:firstLine="22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Escola Superior de Educação Física de Jundiaí, submete a aprovação do Conselho a indicação de Wagner Roberto da Silva para, na categoria docente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ministrar a disciplina "Ginástica Masculina", vinculada ao Departamento de Disciplinas Profissionais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41"/>
        <w:ind w:right="697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</w:t>
      </w: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Ç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360" w:before="62" w:after="0"/>
        <w:ind w:left="993" w:right="697" w:firstLine="22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interessado é licenciado em Educação Física pela Escola Superior de Educação Física de Jundiai, em 1984.</w:t>
        <w:br/>
        <w:t xml:space="preserve">                Concluiu, em 1936, Curso de Especialização em Técnicas Desportivas, na Universidade de São Paulo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365" w:before="48" w:after="0"/>
        <w:ind w:left="993" w:right="697" w:firstLine="22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ursou ,depois de aprovado em exame de seleção,</w:t>
        <w:br/>
        <w:t>2 módulos  com 6 disciplinas  do Curso de Especialização "Bases</w:t>
        <w:br/>
        <w:t>Biológicas da Performance Humana", da Universidade Estadual Paulista "Júlio de Mesquita Filho", em 1988.</w:t>
        <w:br/>
        <w:tab/>
        <w:t xml:space="preserve">Encontra-se matriculado na Universidade Estadual de Campinas 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 de Especialização em "Exercício Físico e Saúde".</w:t>
      </w:r>
    </w:p>
    <w:p>
      <w:pPr>
        <w:pStyle w:val="Normal"/>
        <w:shd w:fill="FFFFFF" w:val="clear"/>
        <w:spacing w:lineRule="exact" w:line="331" w:before="130" w:after="0"/>
        <w:ind w:left="993" w:right="697" w:firstLine="22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Foi aprovado em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curso Público de Provas e Tí</w:t>
        <w:softHyphen/>
        <w:t xml:space="preserve">tulos da Secretaria de Estado da educação para o Proviment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rgo de PIII - Educação Física Masculina.</w:t>
      </w:r>
    </w:p>
    <w:p>
      <w:pPr>
        <w:pStyle w:val="Normal"/>
        <w:shd w:fill="FFFFFF" w:val="clear"/>
        <w:spacing w:lineRule="exact" w:line="293" w:before="106" w:after="0"/>
        <w:ind w:left="993" w:right="697" w:firstLine="22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Exerce atividades n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ordenadoria de Recreação e Esportes do Município de Jundiaí, como técnico de Educação Esportiva.</w:t>
      </w:r>
    </w:p>
    <w:p>
      <w:pPr>
        <w:pStyle w:val="Normal"/>
        <w:shd w:fill="FFFFFF" w:val="clear"/>
        <w:spacing w:lineRule="exact" w:line="293" w:before="178" w:after="0"/>
        <w:ind w:left="993" w:right="697" w:firstLine="22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feriu palestra, participou de jogos abertos, de congressos, de cursos , etc...</w:t>
      </w:r>
    </w:p>
    <w:p>
      <w:pPr>
        <w:pStyle w:val="Normal"/>
        <w:shd w:fill="FFFFFF" w:val="clear"/>
        <w:spacing w:lineRule="exact" w:line="302" w:before="120" w:after="0"/>
        <w:ind w:left="993" w:right="697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 xml:space="preserve">A grade horária apresentada e compatível com a Deliberaçã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0/86. O interessado leciona apenas duas aulas semanais.</w:t>
      </w:r>
    </w:p>
    <w:p>
      <w:pPr>
        <w:pStyle w:val="Normal"/>
        <w:shd w:fill="FFFFFF" w:val="clear"/>
        <w:spacing w:lineRule="exact" w:line="302" w:before="120" w:after="0"/>
        <w:ind w:left="993" w:right="697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02" w:before="120" w:after="0"/>
        <w:ind w:left="993" w:right="697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02" w:before="120" w:after="0"/>
        <w:ind w:right="697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02" w:before="120" w:after="0"/>
        <w:ind w:right="697" w:hanging="0"/>
        <w:jc w:val="both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</w:t>
      </w:r>
    </w:p>
    <w:p>
      <w:pPr>
        <w:pStyle w:val="Normal"/>
        <w:shd w:fill="FFFFFF" w:val="clear"/>
        <w:spacing w:lineRule="exact" w:line="302" w:before="120" w:after="0"/>
        <w:ind w:right="697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SSO CEE Nº  827/89</w:t>
        <w:tab/>
        <w:t>PARECER CEE Nº 897/89</w:t>
      </w:r>
    </w:p>
    <w:p>
      <w:pPr>
        <w:pStyle w:val="Normal"/>
        <w:shd w:fill="FFFFFF" w:val="clear"/>
        <w:spacing w:before="946" w:after="0"/>
        <w:ind w:left="446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CLUS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84" w:before="144" w:after="0"/>
        <w:ind w:left="466" w:right="797" w:firstLine="230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avorável à indicação de Wagner Roberto da Silva para, na categoria docente de professor 2, lecionar a disciplina Ginástica Masculina, na Escola Superior de Educação Física de Jundiaí, até o final do ano letivo de 1992.</w:t>
      </w:r>
    </w:p>
    <w:p>
      <w:pPr>
        <w:pStyle w:val="Normal"/>
        <w:shd w:fill="FFFFFF" w:val="clear"/>
        <w:spacing w:lineRule="exact" w:line="470"/>
        <w:ind w:left="426" w:right="740" w:firstLine="240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ventual prorrogação da autorização fica condicionada a enriquecimento curricular na área de sua atuação docente.</w:t>
      </w:r>
    </w:p>
    <w:p>
      <w:pPr>
        <w:pStyle w:val="Normal"/>
        <w:shd w:fill="FFFFFF" w:val="clear"/>
        <w:spacing w:before="197" w:after="0"/>
        <w:ind w:right="106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São Paulo, 05 de junho de 1989.</w:t>
      </w:r>
    </w:p>
    <w:p>
      <w:pPr>
        <w:pStyle w:val="Normal"/>
        <w:shd w:fill="FFFFFF" w:val="clear"/>
        <w:spacing w:lineRule="exact" w:line="374" w:before="614" w:after="0"/>
        <w:ind w:left="2923" w:right="3058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Beisiegel Relator</w:t>
      </w:r>
    </w:p>
    <w:p>
      <w:pPr>
        <w:pStyle w:val="Normal"/>
        <w:shd w:fill="FFFFFF" w:val="clear"/>
        <w:spacing w:before="422" w:after="0"/>
        <w:ind w:left="2962" w:hanging="0"/>
        <w:rPr>
          <w:sz w:val="24"/>
          <w:szCs w:val="24"/>
        </w:rPr>
      </w:pPr>
      <w:r>
        <w:rPr>
          <w:sz w:val="24"/>
          <w:szCs w:val="24"/>
          <w:lang w:val="pt-PT"/>
        </w:rPr>
        <w:t>4. D</w:t>
      </w:r>
      <w:r>
        <w:rPr>
          <w:sz w:val="24"/>
          <w:szCs w:val="24"/>
          <w:u w:val="single"/>
          <w:lang w:val="pt-PT"/>
        </w:rPr>
        <w:t>ECISÃO DA CÂMARA</w:t>
      </w:r>
    </w:p>
    <w:p>
      <w:pPr>
        <w:pStyle w:val="Normal"/>
        <w:shd w:fill="FFFFFF" w:val="clear"/>
        <w:spacing w:lineRule="exact" w:line="470" w:before="211" w:after="0"/>
        <w:ind w:left="426" w:right="740" w:firstLine="2409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ÂMARA DO ENSINO DO TER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IRO GRAU adota, como seu Parecer, o Voto do Relator.</w:t>
      </w:r>
    </w:p>
    <w:p>
      <w:pPr>
        <w:pStyle w:val="Normal"/>
        <w:shd w:fill="FFFFFF" w:val="clear"/>
        <w:spacing w:lineRule="exact" w:line="470"/>
        <w:ind w:left="426" w:right="740" w:firstLine="24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esentes os nobre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elheiros: Benedito Olegário Resende Nogueira de Sá, Eurico Andrade Azevedo, Joaquim Pedra de Suza Campos, João Gualberto de Carvalho Meneses e Marcelo Gomes Sodré. 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 xml:space="preserve">Sala d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âmara do Ensino do Terceiro Grau, em 27/07/89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 w:before="658" w:after="0"/>
        <w:ind w:left="3535" w:right="2400" w:hanging="435"/>
        <w:rPr/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lso de Rui Beisiegel              </w:t>
      </w:r>
    </w:p>
    <w:p>
      <w:pPr>
        <w:pStyle w:val="Normal"/>
        <w:shd w:fill="FFFFFF" w:val="clear"/>
        <w:spacing w:lineRule="exact" w:line="350" w:before="100" w:after="0"/>
        <w:ind w:right="2398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             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35"/>
        </w:tabs>
        <w:ind w:left="35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4:00Z</dcterms:created>
  <dc:creator>iage</dc:creator>
  <dc:description/>
  <cp:keywords/>
  <dc:language>en-US</dc:language>
  <cp:lastModifiedBy>iage</cp:lastModifiedBy>
  <dcterms:modified xsi:type="dcterms:W3CDTF">2007-10-02T14:37:00Z</dcterms:modified>
  <cp:revision>1</cp:revision>
  <dc:subject/>
  <dc:title/>
</cp:coreProperties>
</file>