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6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7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, 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99.2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7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7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19899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617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5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5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ou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óbr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-Geo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 l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/7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(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5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co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ucess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1361/83                          PARECER CEE Nº898/84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3.2 Fica o Centro de Exames Supletivos do Departamento de Recursos Humanos, da Secretaria da Educação, autorizado a expedir-lhe o componente Certificado de Conclusão do 1º Grau.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       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DO PRIMEI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 COMO SEU PARECER O VOTO DO 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5:00Z</dcterms:created>
  <dc:creator>fclar</dc:creator>
  <dc:description/>
  <cp:keywords/>
  <dc:language>en-US</dc:language>
  <cp:lastModifiedBy>fclar</cp:lastModifiedBy>
  <dcterms:modified xsi:type="dcterms:W3CDTF">2009-10-30T00:39:00Z</dcterms:modified>
  <cp:revision>2</cp:revision>
  <dc:subject/>
  <dc:title>CONSELHO ESTADUAL DE EDUCAÇÃO</dc:title>
</cp:coreProperties>
</file>