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03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2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2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" w:after="0"/>
        <w:ind w:left="5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FA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4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9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TG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, 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08/86 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762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60" w:right="139" w:firstLine="14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s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xtup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60" w:firstLine="14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Vice-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êxtup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88" w:firstLine="14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mentando, 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m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93" w:after="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" w:after="0"/>
        <w:ind w:left="298" w:right="163" w:firstLine="13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aza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64" w:after="0"/>
        <w:ind w:left="338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junh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638" w:after="0"/>
        <w:ind w:left="333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9" w:after="0"/>
        <w:ind w:left="631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auto" w:line="360"/>
        <w:ind w:left="21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12/7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8/86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75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725" w:after="0"/>
        <w:ind w:left="14" w:firstLine="15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734" w:after="0"/>
        <w:ind w:right="120" w:firstLine="15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08" w:after="0"/>
        <w:ind w:left="15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6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730" w:after="0"/>
        <w:ind w:left="6715" w:right="845" w:hanging="198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1742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46" w:after="0"/>
        <w:ind w:left="180" w:right="74" w:firstLine="8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98" w:after="0"/>
        <w:ind w:left="2750" w:right="42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8:00Z</dcterms:created>
  <dc:creator>fclar</dc:creator>
  <dc:description/>
  <cp:keywords/>
  <dc:language>en-US</dc:language>
  <cp:lastModifiedBy>fclar</cp:lastModifiedBy>
  <dcterms:modified xsi:type="dcterms:W3CDTF">2008-11-13T17:29:00Z</dcterms:modified>
  <cp:revision>1</cp:revision>
  <dc:subject/>
  <dc:title/>
</cp:coreProperties>
</file>