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3" w:leader="dot"/>
        </w:tabs>
        <w:ind w:left="845" w:hanging="0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ind w:left="845" w:hanging="0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ind w:left="845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828/89  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65"/>
        <w:ind w:left="85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 : Reinaldo José Rafaelli</w:t>
        <w:tab/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65"/>
        <w:ind w:left="85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ssunto : Indicação do interessado para lecionar a disciplina 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65"/>
        <w:ind w:left="854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Clínica Cirúrgica (Especialidade:Urologia) na FN de  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spacing w:lineRule="exact" w:line="365"/>
        <w:ind w:left="854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Marília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379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 xml:space="preserve">Relator: </w:t>
      </w:r>
      <w:r>
        <w:rPr>
          <w:bCs/>
          <w:sz w:val="24"/>
          <w:szCs w:val="24"/>
          <w:lang w:val="pt-PT"/>
        </w:rPr>
        <w:t>Co</w:t>
      </w:r>
      <w:r>
        <w:rPr>
          <w:sz w:val="24"/>
          <w:szCs w:val="24"/>
          <w:lang w:val="pt-PT"/>
        </w:rPr>
        <w:t>nsº Celso do Rui Beisiegel</w:t>
        <w:tab/>
      </w:r>
    </w:p>
    <w:p>
      <w:pPr>
        <w:pStyle w:val="Normal"/>
        <w:shd w:fill="FFFFFF" w:val="clear"/>
        <w:spacing w:lineRule="exact" w:line="379"/>
        <w:ind w:left="82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898/89 CTG "D" AProvado em 27/07/89</w:t>
      </w:r>
    </w:p>
    <w:p>
      <w:pPr>
        <w:pStyle w:val="Normal"/>
        <w:shd w:fill="FFFFFF" w:val="clear"/>
        <w:spacing w:lineRule="exact" w:line="379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</w:t>
      </w:r>
      <w:r>
        <w:rPr>
          <w:sz w:val="24"/>
          <w:szCs w:val="24"/>
          <w:lang w:val="pt-PT"/>
        </w:rPr>
        <w:t>Comunicado ao PLeno em 06/09/89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624" w:after="0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624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1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55"/>
        <w:ind w:left="709" w:right="374" w:firstLine="1843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>A direção da Faculdade de Medicina de Marília indica Reinaldo José Rafaelli para, na categoria docente de Professor I, lecionar a disciplina “Clínica Cirúrgica” (Especialidade:Urologia) no Curso de Medicina, Departamento de Cirurgia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55"/>
        <w:ind w:right="37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 w:before="5" w:after="0"/>
        <w:ind w:left="709" w:right="37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interessado é portador do diploma de Médico, expedido em 1979, pela Faculdade que ora o indica, onde estudou a disciplina para a qual está sendo indicado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ind w:left="709" w:right="37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É aluno regularmente matriculado no Programa de Pós-Graduação em Medicina, Área de Concentração em Bases Gerais da Cirurgia e Cirurgia Experimental, em nível de Mestrado, da Faculdade de Medicina de Botucatu, da Universidade Estadual Paulista, tendo concluído as seguintes disciplinas:Riscos Decorrentes da Experimentação, Bases  e Metodologia da Experimentação em Cirurgia do Fígado e Vias Biliares , Bases e Metodologia da Experimentaçã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rurgia do Pâncreas, Pedagogia Médica, Didática Especial, Bases e Metodologia da Experimentação er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rurgia do Rim, Bases e Metodologia da Experimentação em Cirurgia da Obstrução, Bases e"Metodologia da Experimentaçã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rurgia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ração e Aspectos Deontológicos e Díceológicos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60" w:before="10" w:after="0"/>
        <w:ind w:left="709" w:right="37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requentou cursos de curta duração o participou de eventos na área de Medicina e,especificamente, de Urologia e realizou estágios enquanto estudante. Organizou curso e ministrou aulas.</w:t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10490" w:leader="none"/>
        </w:tabs>
        <w:spacing w:lineRule="exact" w:line="360"/>
        <w:ind w:left="709" w:right="37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É co-autor de trabalho apresentado em Congresso.</w:t>
        <w:br/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ta do Processo relação de cirurgias das quais o  in</w:t>
        <w:softHyphen/>
        <w:t>teressado participou como auxiliar e como cirurgião do Departamento</w:t>
        <w:br/>
        <w:t>de Cirurgia da Faculdade proponente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90" w:leader="none"/>
        </w:tabs>
        <w:spacing w:lineRule="exact" w:line="360"/>
        <w:ind w:left="709" w:right="374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Desenvolveu atividades como integrante da equipe de </w:t>
      </w:r>
      <w:r>
        <w:rPr>
          <w:bCs/>
          <w:sz w:val="24"/>
          <w:szCs w:val="24"/>
          <w:lang w:val="pt-PT"/>
        </w:rPr>
        <w:t>Ci</w:t>
      </w:r>
      <w:r>
        <w:rPr>
          <w:sz w:val="24"/>
          <w:szCs w:val="24"/>
          <w:lang w:val="pt-PT"/>
        </w:rPr>
        <w:t xml:space="preserve">rurgia em Urologia do Hospital Marília S/A e como membro efetivo da equipe de Transplante Renal da Irmandade de Sant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sa de Misericór</w:t>
        <w:softHyphen/>
        <w:t>dia de Marília.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828/89        Parecer CEE nº 898/89</w:t>
      </w:r>
    </w:p>
    <w:p>
      <w:pPr>
        <w:pStyle w:val="Normal"/>
        <w:shd w:fill="FFFFFF" w:val="clear"/>
        <w:spacing w:lineRule="exact" w:line="360" w:before="77" w:after="0"/>
        <w:ind w:left="709" w:right="33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erce, conforme grade horária, atividades profissionais em consultório particular em horário compatível com o de sua atividade docente junto à Faculdade preoponente onde ministra um total semanal de 15 (quinze) horas-aula e 5 (cinco) horas-atividade da disciplina objeto da presente indicação.</w:t>
      </w:r>
    </w:p>
    <w:p>
      <w:pPr>
        <w:pStyle w:val="Normal"/>
        <w:shd w:fill="FFFFFF" w:val="clear"/>
        <w:spacing w:before="202" w:after="0"/>
        <w:ind w:right="33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CLUSÃ</w:t>
      </w:r>
      <w:r>
        <w:rPr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360" w:before="77" w:after="0"/>
        <w:ind w:left="709" w:right="335" w:firstLine="1843"/>
        <w:jc w:val="both"/>
        <w:rPr/>
      </w:pPr>
      <w:r>
        <w:rPr>
          <w:sz w:val="24"/>
          <w:szCs w:val="24"/>
          <w:lang w:val="pt-PT"/>
        </w:rPr>
        <w:t>Favorável à indicação de Reinaldo José Rafaelli para lecionar a disciplina "</w:t>
      </w:r>
      <w:r>
        <w:rPr>
          <w:bCs/>
          <w:sz w:val="24"/>
          <w:szCs w:val="24"/>
          <w:lang w:val="pt-PT"/>
        </w:rPr>
        <w:t>clí</w:t>
      </w:r>
      <w:r>
        <w:rPr>
          <w:sz w:val="24"/>
          <w:szCs w:val="24"/>
          <w:lang w:val="pt-PT"/>
        </w:rPr>
        <w:t xml:space="preserve">nic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rúrgica" (Especiaiidade:Urologia) na Faculdade de Medicina de Marília, até o final do ano letivo de 1992. Nova autorização dependerá de notícias de seu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urso de Pós-Graduação. A categoria docente é de Professor </w:t>
      </w:r>
      <w:r>
        <w:rPr>
          <w:sz w:val="24"/>
          <w:szCs w:val="24"/>
        </w:rPr>
        <w:t>I.</w:t>
      </w:r>
    </w:p>
    <w:p>
      <w:pPr>
        <w:pStyle w:val="Normal"/>
        <w:shd w:fill="FFFFFF" w:val="clear"/>
        <w:ind w:left="709" w:right="335" w:firstLine="1843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ind w:left="709" w:right="335" w:firstLine="1843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ind w:left="709" w:right="335" w:firstLine="184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ão Paulo, 14 de julho de 1989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355" w:before="590" w:after="0"/>
        <w:ind w:left="709" w:right="335" w:firstLine="1843"/>
        <w:jc w:val="both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355" w:before="120" w:after="0"/>
        <w:ind w:left="709" w:right="335" w:firstLine="1843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before="461" w:after="0"/>
        <w:ind w:right="33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>4.</w:t>
      </w:r>
      <w:r>
        <w:rPr>
          <w:sz w:val="24"/>
          <w:szCs w:val="24"/>
          <w:u w:val="single"/>
          <w:lang w:val="pt-PT"/>
        </w:rPr>
        <w:t>D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SÃO DA CÂMARA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360" w:after="0"/>
        <w:ind w:left="709" w:right="335"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 adota, como seu Parecer, o Voto do Relator.</w:t>
      </w:r>
    </w:p>
    <w:p>
      <w:pPr>
        <w:pStyle w:val="Normal"/>
        <w:shd w:fill="FFFFFF" w:val="clear"/>
        <w:ind w:left="709" w:right="335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4" w:before="72" w:after="0"/>
        <w:ind w:left="709" w:right="335" w:firstLine="1843"/>
        <w:jc w:val="both"/>
        <w:rPr/>
      </w:pPr>
      <w:r>
        <w:rPr>
          <w:sz w:val="24"/>
          <w:szCs w:val="24"/>
          <w:lang w:val="pt-PT"/>
        </w:rPr>
        <w:t xml:space="preserve">Presentes os nobre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elheiros: Benedito Olegário R.R.de Sá,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, Eurico de Andrade Azevedo, João Gualberto de Carvalho Meneses e Marcelo Gomes Sodré.</w:t>
      </w:r>
    </w:p>
    <w:p>
      <w:pPr>
        <w:pStyle w:val="Normal"/>
        <w:shd w:fill="FFFFFF" w:val="clear"/>
        <w:spacing w:lineRule="exact" w:line="394" w:before="72" w:after="0"/>
        <w:ind w:right="335" w:hanging="0"/>
        <w:jc w:val="both"/>
        <w:rPr>
          <w:rFonts w:eastAsia="Courier New"/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</w:p>
    <w:p>
      <w:pPr>
        <w:pStyle w:val="Normal"/>
        <w:shd w:fill="FFFFFF" w:val="clear"/>
        <w:spacing w:lineRule="exact" w:line="394" w:before="72" w:after="0"/>
        <w:ind w:right="335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</w:p>
    <w:p>
      <w:pPr>
        <w:pStyle w:val="Normal"/>
        <w:shd w:fill="FFFFFF" w:val="clear"/>
        <w:spacing w:lineRule="exact" w:line="394" w:before="72" w:after="0"/>
        <w:ind w:right="33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Sala da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âmara do Ensino do Terceiro Grau, em 27/7/89.</w:t>
      </w:r>
    </w:p>
    <w:p>
      <w:pPr>
        <w:pStyle w:val="Normal"/>
        <w:shd w:fill="FFFFFF" w:val="clear"/>
        <w:spacing w:lineRule="exact" w:line="365" w:before="710" w:after="0"/>
        <w:ind w:left="709" w:right="33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º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lso de Rui Beisiegel</w:t>
      </w:r>
    </w:p>
    <w:p>
      <w:pPr>
        <w:pStyle w:val="Normal"/>
        <w:shd w:fill="FFFFFF" w:val="clear"/>
        <w:spacing w:lineRule="exact" w:line="365" w:before="120" w:after="0"/>
        <w:ind w:left="709" w:right="335" w:firstLine="1843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ind w:left="709" w:right="335" w:firstLine="184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9:00Z</dcterms:created>
  <dc:creator>iage</dc:creator>
  <dc:description/>
  <cp:keywords/>
  <dc:language>en-US</dc:language>
  <cp:lastModifiedBy>iage</cp:lastModifiedBy>
  <dcterms:modified xsi:type="dcterms:W3CDTF">2007-10-09T10:58:00Z</dcterms:modified>
  <cp:revision>3</cp:revision>
  <dc:subject/>
  <dc:title/>
</cp:coreProperties>
</file>