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TADUAL DE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O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ÉRPR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9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– CESG –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84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3.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Di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é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ig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rew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e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w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ti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enikio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yn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m, Di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m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etto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de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a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h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e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t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perse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r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tencou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i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ximil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shil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s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l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k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et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8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-89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1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érpr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érpr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ifica-se, 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ssados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434" w:leader="none"/>
          <w:tab w:val="left" w:pos="5222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plo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 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1º sem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a 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érpr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Arial" w:ascii="Courier New" w:hAnsi="Courier New"/>
          <w:lang w:val="pt-PT"/>
        </w:rPr>
        <w:t xml:space="preserve">               R</w:t>
      </w:r>
      <w:r>
        <w:rPr>
          <w:rFonts w:cs="Courier New" w:ascii="Courier New" w:hAnsi="Courier New"/>
          <w:lang w:val="pt-PT"/>
        </w:rPr>
        <w:t>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, 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43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09:00Z</dcterms:created>
  <dc:creator>fclar</dc:creator>
  <dc:description/>
  <cp:keywords/>
  <dc:language>en-US</dc:language>
  <cp:lastModifiedBy>fclar</cp:lastModifiedBy>
  <dcterms:modified xsi:type="dcterms:W3CDTF">2009-10-30T00:21:00Z</dcterms:modified>
  <cp:revision>1</cp:revision>
  <dc:subject/>
  <dc:title>CONSELHO ESTADUAL DE EDUCAÇÃO</dc:title>
</cp:coreProperties>
</file>