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5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83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– RE/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88" w:right="-203" w:hanging="19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8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s “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 lop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ant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  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    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8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auto" w:line="360"/>
        <w:ind w:right="-203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7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/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3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G.V.C.A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.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.C.A.A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3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RE/L e,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verifico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r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I.P.S.G.'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auto" w:line="360"/>
        <w:ind w:right="-203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21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/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20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/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uto" w:line="360"/>
        <w:ind w:left="-360"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913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7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ecio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981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73.22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habil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PB(1º e 2º Grau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spacing w:val="3"/>
          <w:lang w:val="pt-PT"/>
        </w:rPr>
        <w:t>habil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N.8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3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/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3.2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der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</w:t>
      </w:r>
      <w:r>
        <w:rPr>
          <w:rFonts w:cs="Courier New" w:ascii="Courier New" w:hAnsi="Courier New"/>
          <w:spacing w:val="-12"/>
          <w:lang w:val="pt-PT"/>
        </w:rPr>
        <w:t xml:space="preserve">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õe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39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1/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fi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la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39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/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.C.A.A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mi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agógic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fici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t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3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3/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/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.C.A.A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39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/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.C.A.A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dere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ú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lico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rim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ercitad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3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0/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.C.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m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v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ç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0" w:right="-203" w:firstLine="614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/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/L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0" w:right="-203" w:firstLine="614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/7/83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der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0" w:right="-203" w:hanging="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/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restit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.C.A.A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qu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N.8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caminh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90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w w:val="90"/>
          <w:lang w:val="pt-PT"/>
        </w:rPr>
        <w:t>solic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09)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r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.E.I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Lop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25"/>
        <w:jc w:val="both"/>
        <w:rPr>
          <w:rFonts w:ascii="Courier New" w:hAnsi="Courier New" w:cs="Courier New"/>
          <w:spacing w:val="-19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Tra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op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Santos)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er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90"/>
          <w:lang w:val="pt-PT"/>
        </w:rPr>
        <w:t>habili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90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Nar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1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3/1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0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3/12/81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/1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25"/>
        <w:jc w:val="both"/>
        <w:rPr>
          <w:rFonts w:ascii="Courier New" w:hAnsi="Courier New" w:cs="Courier New"/>
          <w:spacing w:val="-11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90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w w:val="90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Mode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90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90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>2º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w w:val="90"/>
          <w:lang w:val="pt-PT"/>
        </w:rPr>
        <w:t>-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25"/>
        <w:jc w:val="both"/>
        <w:rPr>
          <w:rFonts w:ascii="Courier New" w:hAnsi="Courier New" w:cs="Courier New"/>
          <w:spacing w:val="-7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90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sp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9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098.1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173.22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averig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90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inaut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>o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>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E.E.I.P.S.G."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Lop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90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</w:rPr>
        <w:t>n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r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25"/>
        <w:jc w:val="both"/>
        <w:rPr>
          <w:rFonts w:ascii="Courier New" w:hAnsi="Courier New" w:cs="Courier New"/>
          <w:spacing w:val="-6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>tiv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DRE/L,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>C.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A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 xml:space="preserve">(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90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ivida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dagógic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90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cab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90"/>
          <w:lang w:val="pt-PT"/>
        </w:rPr>
        <w:t>administr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auto" w:line="360"/>
        <w:ind w:left="0" w:right="-203" w:firstLine="725"/>
        <w:jc w:val="both"/>
        <w:rPr>
          <w:rFonts w:ascii="Courier New" w:hAnsi="Courier New" w:cs="Courier New"/>
          <w:spacing w:val="-11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e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s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>(Parecer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17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058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ex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9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90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w w:val="90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e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rrespons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al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N.8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.C.A.A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à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sponsabil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ilí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riminal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right="-203" w:firstLine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right="-203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0" w:right="-203" w:firstLine="714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º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"(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1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/1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3/1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/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/7/82,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gina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0" w:right="-203" w:firstLine="714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0" w:right="-203" w:firstLine="714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right="-203" w:firstLine="4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25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 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4680"/>
        <w:jc w:val="both"/>
        <w:rPr>
          <w:rFonts w:ascii="Courier New" w:hAnsi="Courier New" w:cs="Courier New"/>
          <w:b/>
          <w:b/>
          <w:i/>
          <w:i/>
          <w:spacing w:val="-1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"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spacing w:val="-1"/>
          <w:lang w:val="pt-PT"/>
        </w:rPr>
        <w:t>ED</w:t>
      </w:r>
      <w:r>
        <w:rPr>
          <w:rFonts w:cs="Courier New" w:ascii="Courier New" w:hAnsi="Courier New"/>
          <w:b/>
          <w:i/>
          <w:spacing w:val="17"/>
          <w:lang w:val="pt-PT"/>
        </w:rPr>
        <w:t>MU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"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"/>
          <w:lang w:val="pt-PT"/>
        </w:rPr>
        <w:t>MONTEIR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-203" w:firstLine="46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"/>
          <w:lang w:val="pt-PT"/>
        </w:rPr>
        <w:t xml:space="preserve">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"/>
          <w:lang w:val="pt-PT"/>
        </w:rPr>
        <w:t>R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A T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>O 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right="-203" w:firstLine="714"/>
        <w:jc w:val="both"/>
        <w:rPr>
          <w:rFonts w:ascii="Courier New" w:hAnsi="Courier New" w:cs="Courier New"/>
          <w:b/>
          <w:b/>
          <w:i/>
          <w:i/>
          <w:spacing w:val="-4"/>
          <w:lang w:val="pt-PT"/>
        </w:rPr>
      </w:pPr>
      <w:r>
        <w:rPr>
          <w:rFonts w:cs="Courier New" w:ascii="Courier New" w:hAnsi="Courier New"/>
          <w:b/>
          <w:i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right="-203" w:firstLine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ar</w:t>
      </w:r>
      <w:r>
        <w:rPr>
          <w:rFonts w:cs="Courier New" w:ascii="Courier New" w:hAnsi="Courier New"/>
          <w:lang w:val="pt-PT"/>
        </w:rPr>
        <w:t xml:space="preserve">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4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6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49" w:right="-203" w:firstLine="3171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aqui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everin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49" w:right="-203" w:firstLine="3171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lang w:val="pt-PT"/>
        </w:rPr>
        <w:t>P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r </w:t>
      </w:r>
      <w:r>
        <w:rPr>
          <w:rFonts w:cs="Courier New" w:ascii="Courier New" w:hAnsi="Courier New"/>
          <w:b/>
          <w:i/>
          <w:spacing w:val="135"/>
          <w:lang w:val="pt-PT"/>
        </w:rPr>
        <w:t>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N.8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-203" w:hanging="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-20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03" w:firstLine="37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03" w:firstLine="378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95" w:right="-203" w:firstLine="298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0" w:right="-203" w:firstLine="2985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9" w:hanging="435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1:00Z</dcterms:created>
  <dc:creator>iage</dc:creator>
  <dc:description/>
  <cp:keywords/>
  <dc:language>en-US</dc:language>
  <cp:lastModifiedBy>iage</cp:lastModifiedBy>
  <dcterms:modified xsi:type="dcterms:W3CDTF">2008-12-03T14:46:00Z</dcterms:modified>
  <cp:revision>3</cp:revision>
  <dc:subject/>
  <dc:title>CONSELHO ESTADUAL DE EDUCAÇÃO</dc:title>
</cp:coreProperties>
</file>