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" w:hanging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ind w:left="346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40"/>
        <w:ind w:left="346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isciplinas “Atletismo”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o” na ESEF de Avaré.</w:t>
      </w:r>
    </w:p>
    <w:p>
      <w:pPr>
        <w:pStyle w:val="Normal"/>
        <w:shd w:fill="FFFFFF" w:val="clear"/>
        <w:spacing w:lineRule="exact" w:line="440"/>
        <w:ind w:left="3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99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7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425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06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40"/>
        <w:ind w:left="322" w:hanging="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4176" w:leader="underscore"/>
        </w:tabs>
        <w:spacing w:lineRule="exact" w:line="440"/>
        <w:ind w:left="235" w:firstLine="192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letism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4176" w:leader="underscore"/>
        </w:tabs>
        <w:spacing w:lineRule="exact" w:line="440"/>
        <w:ind w:firstLine="192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4176" w:leader="underscore"/>
        </w:tabs>
        <w:spacing w:lineRule="exact" w:line="440"/>
        <w:jc w:val="both"/>
        <w:rPr>
          <w:b/>
          <w:b/>
        </w:rPr>
      </w:pPr>
      <w:r>
        <w:rPr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02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07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letism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porto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26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02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nz-Repúbl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ã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2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3/7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2/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3/7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07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17" w:firstLine="192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e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qu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b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17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let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m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úz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4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326" w:firstLine="192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40"/>
        <w:ind w:left="326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tletismo" e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540" w:right="54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firstLine="1925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440"/>
        <w:ind w:left="274" w:firstLine="1925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4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9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firstLine="19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40"/>
        <w:ind w:firstLine="3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é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firstLine="23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115" w:first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115" w:firstLine="222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40"/>
        <w:ind w:left="115" w:firstLine="222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2160" w:right="450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40"/>
        <w:ind w:left="2160" w:right="4500" w:hanging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ns°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elso de Rui Beisiege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exact" w:line="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4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91" w:firstLine="192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40"/>
        <w:ind w:left="91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101" w:firstLine="1925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N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Menese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101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7/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40"/>
        <w:ind w:left="1980" w:right="3600" w:hanging="1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exact" w:line="440"/>
        <w:ind w:left="1980" w:right="3600" w:hanging="10"/>
        <w:jc w:val="center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Celso de Rui Beisiegel 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54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24:00Z</dcterms:created>
  <dc:creator>iage</dc:creator>
  <dc:description/>
  <cp:keywords/>
  <dc:language>en-US</dc:language>
  <cp:lastModifiedBy>iage</cp:lastModifiedBy>
  <dcterms:modified xsi:type="dcterms:W3CDTF">2007-10-02T14:39:00Z</dcterms:modified>
  <cp:revision>1</cp:revision>
  <dc:subject/>
  <dc:title/>
</cp:coreProperties>
</file>