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77/83(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189/8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ACÍ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IN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Z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9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7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i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batão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j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oral-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ací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in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l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ba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i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ba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4.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2ª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3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is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is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cesso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nsferi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 Viann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faie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P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un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nn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faie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a “aprovad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retor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V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i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ri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77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90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r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j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/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“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is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batã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Tra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to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 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m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op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nvalia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ací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in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-III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2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ocorreu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nn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nselhoiro 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aie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g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pronunci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ací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in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Souza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”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nt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lací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in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i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bata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rans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ndo-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s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nn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faie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i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á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77/83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Arial" w:ascii="Courier New" w:hAnsi="Courier New"/>
          <w:lang w:val="pt-PT"/>
        </w:rPr>
        <w:tab/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0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lefon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ací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i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enci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d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m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ba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ogo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fe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avel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lh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u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dual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redi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ací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iir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p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ací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in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la P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ba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,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Sólon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B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^rimo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'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0NS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ET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3:47:00Z</dcterms:created>
  <dc:creator>fclar</dc:creator>
  <dc:description/>
  <cp:keywords/>
  <dc:language>en-US</dc:language>
  <cp:lastModifiedBy>fclar</cp:lastModifiedBy>
  <dcterms:modified xsi:type="dcterms:W3CDTF">2009-10-30T00:05:00Z</dcterms:modified>
  <cp:revision>1</cp:revision>
  <dc:subject/>
  <dc:title>CONSELHO ESTADUAL DE EDUCAÇÃO</dc:title>
</cp:coreProperties>
</file>