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8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9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(Reau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04.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7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C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S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ateg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BD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Carlos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48" w:right="19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14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c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74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tac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de 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74" w:firstLine="17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cy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/81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97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644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spacing w:lineRule="auto" w:line="360" w:before="48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95/80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spacing w:lineRule="auto" w:line="360" w:before="48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firstLine="162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101" w:firstLine="162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c 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6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6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6029" w:right="960" w:hanging="160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jc w:val="center"/>
        <w:rPr/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74"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 w:before="48" w:after="0"/>
        <w:ind w:left="2741" w:right="254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 w:before="48" w:after="0"/>
        <w:ind w:left="2741" w:right="25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57:00Z</dcterms:created>
  <dc:creator>fclar</dc:creator>
  <dc:description/>
  <cp:keywords/>
  <dc:language>en-US</dc:language>
  <cp:lastModifiedBy>fclar</cp:lastModifiedBy>
  <dcterms:modified xsi:type="dcterms:W3CDTF">2008-11-13T18:11:00Z</dcterms:modified>
  <cp:revision>1</cp:revision>
  <dc:subject/>
  <dc:title/>
</cp:coreProperties>
</file>