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39" w:hanging="0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D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E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3" w:after="0"/>
        <w:ind w:left="8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52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DRE/Sa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83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left="9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130" w:after="0"/>
        <w:ind w:left="6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I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“Pa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ó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ega"/Cubat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left="77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left="7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0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91" w:after="0"/>
        <w:ind w:left="77" w:right="1920" w:firstLine="3446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len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1.HISTÓRIC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24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2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/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SG "Pa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óbreg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qu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bat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24" w:after="0"/>
        <w:ind w:firstLine="198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Sa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6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/02/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 w:before="130" w:after="0"/>
        <w:ind w:left="62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-APRECIAÇÃO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/>
        <w:ind w:left="43" w:firstLine="187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/8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 w:before="5" w:after="0"/>
        <w:ind w:left="14" w:firstLine="185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6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6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/>
        <w:ind w:left="5" w:firstLine="189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p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ó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ga" Cubat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12/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12/8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/>
        <w:ind w:firstLine="200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j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: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722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52/87 </w:t>
        <w:tab/>
        <w:tab/>
        <w:tab/>
        <w:tab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293" w:after="0"/>
        <w:ind w:left="10" w:firstLine="232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if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left="34" w:firstLine="227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, 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/8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)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left="14" w:firstLine="22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bilid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3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left="5" w:firstLine="227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óbreg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bat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 w:before="139" w:after="0"/>
        <w:ind w:left="24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-CONCLUSÃO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 w:before="10" w:after="0"/>
        <w:ind w:firstLine="232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rá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/2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óbreg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qu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bat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 w:before="10" w:after="0"/>
        <w:ind w:firstLine="232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 w:before="10" w:after="0"/>
        <w:ind w:firstLine="2328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18" w:before="10" w:after="0"/>
        <w:ind w:firstLine="2328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ª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CÍLI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ASCONCELOS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ACER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UARANÁ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ind w:left="5453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A</w:t>
      </w:r>
      <w:r>
        <w:rPr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1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52/87 </w:t>
        <w:tab/>
        <w:tab/>
        <w:tab/>
        <w:tab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36" w:after="0"/>
        <w:ind w:left="62"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ESTADUAL 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36" w:after="0"/>
        <w:ind w:left="62" w:firstLine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240" w:before="451" w:after="0"/>
        <w:ind w:left="0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Cons°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Jorg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Nagle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b/>
          <w:vanish/>
          <w:highlight w:val="yellow"/>
        </w:rPr>
        <w:t>&gt;&gt;</w:t>
      </w:r>
    </w:p>
    <w:sectPr>
      <w:type w:val="nextPage"/>
      <w:pgSz w:w="12240" w:h="20160"/>
      <w:pgMar w:left="1080" w:right="10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87"/>
        </w:tabs>
        <w:ind w:left="2787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17:00Z</dcterms:created>
  <dc:creator>iage</dc:creator>
  <dc:description/>
  <cp:keywords/>
  <dc:language>en-US</dc:language>
  <cp:lastModifiedBy>iage</cp:lastModifiedBy>
  <dcterms:modified xsi:type="dcterms:W3CDTF">2008-04-03T16:37:00Z</dcterms:modified>
  <cp:revision>1</cp:revision>
  <dc:subject/>
  <dc:title>CONSEDHO ESTADUAL DE EDUCAÇÃO</dc:title>
</cp:coreProperties>
</file>