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u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ume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NÂM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"/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2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.S.G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 90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 – 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nâmic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â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mpin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alinh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lang w:val="pt-PT"/>
        </w:rPr>
        <w:t xml:space="preserve">agan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nglês,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90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          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1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â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6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. 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0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2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veza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 supervisionadas do 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9/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  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. 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gan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h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ganell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ver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l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s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nâmico"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6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n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e parecer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. 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6/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2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.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IDA 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74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CARVALH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33:00Z</dcterms:created>
  <dc:creator>fclar</dc:creator>
  <dc:description/>
  <cp:keywords/>
  <dc:language>en-US</dc:language>
  <cp:lastModifiedBy>fclar</cp:lastModifiedBy>
  <dcterms:modified xsi:type="dcterms:W3CDTF">2009-10-07T20:39:00Z</dcterms:modified>
  <cp:revision>1</cp:revision>
  <dc:subject/>
  <dc:title>CONSELHO ESTADUAL  DE EDUCAÇÃO</dc:title>
</cp:coreProperties>
</file>