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0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1090" w:right="108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24"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9" w:right="1382" w:firstLine="17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901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3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ca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ntanett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,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1906" w:h="16838"/>
          <w:pgMar w:left="1206" w:right="10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7" w:firstLine="9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7" w:firstLine="96"/>
        <w:jc w:val="cente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/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59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right="59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right="59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-Stª.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terb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90" w:right="1488" w:gutter="0" w:header="0" w:top="1440" w:footer="0" w:bottom="180"/>
          <w:pgNumType w:fmt="decimal"/>
          <w:cols w:num="4" w:equalWidth="false" w:sep="true">
            <w:col w:w="720" w:space="268"/>
            <w:col w:w="1603" w:space="154"/>
            <w:col w:w="4968" w:space="100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-10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42" w:right="917" w:gutter="0" w:header="0" w:top="540" w:footer="0" w:bottom="360"/>
          <w:pgNumType w:fmt="decimal"/>
          <w:cols w:num="2" w:equalWidth="false" w:sep="false">
            <w:col w:w="7752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542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0310</wp:posOffset>
                </wp:positionH>
                <wp:positionV relativeFrom="paragraph">
                  <wp:posOffset>114300</wp:posOffset>
                </wp:positionV>
                <wp:extent cx="0" cy="11430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pt" to="95.3pt,9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2210</wp:posOffset>
                </wp:positionH>
                <wp:positionV relativeFrom="paragraph">
                  <wp:posOffset>114300</wp:posOffset>
                </wp:positionV>
                <wp:extent cx="0" cy="1143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9pt" to="392.3pt,9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1979   5ª      EEPG da Fazenda Santa Amália            APROVADO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0   -       ----------------------------</w:t>
        <w:tab/>
        <w:t>-------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1   6ª      EEPG “Vergínio Melloni”/ Riberão Preto  APROVAD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2  7ª/3º    Colégio Campo Elísios                   APROVADO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3  8ª/4º    “         “        "                    APROVAD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º sem.)</w:t>
      </w:r>
    </w:p>
    <w:p>
      <w:pPr>
        <w:sectPr>
          <w:type w:val="nextPage"/>
          <w:pgSz w:w="11906" w:h="16838"/>
          <w:pgMar w:left="936" w:right="1795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continuous"/>
          <w:pgSz w:w="11906" w:h="16838"/>
          <w:pgMar w:left="936" w:right="1795" w:gutter="0" w:header="0" w:top="1162" w:footer="0" w:bottom="360"/>
          <w:cols w:num="3" w:equalWidth="false" w:sep="false">
            <w:col w:w="1838" w:space="460"/>
            <w:col w:w="5553" w:space="9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77" w:right="312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(fls.0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" w:right="27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entes na 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41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v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5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36" w:right="91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0l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fls.05,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o(16/8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entes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áve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firstLine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14" w:right="62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14" w:firstLine="18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74" w:right="115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60"/>
        <w:ind w:left="5" w:right="100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0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0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13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cu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eos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ndo, assi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2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60"/>
        <w:ind w:left="5" w:right="101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íse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22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2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27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06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8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5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 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94" w:leader="none"/>
        </w:tabs>
        <w:spacing w:lineRule="exact" w:line="360"/>
        <w:ind w:left="14" w:right="830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A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94" w:leader="none"/>
        </w:tabs>
        <w:spacing w:lineRule="exact" w:line="360"/>
        <w:ind w:left="14" w:right="480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ís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RP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0"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0" w:right="28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874" w:firstLine="29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864" w:firstLine="29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869" w:firstLine="2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2" w:right="1440" w:hanging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90" w:right="3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7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firstLine="85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326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3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14" w:right="1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56:00Z</dcterms:created>
  <dc:creator>fclar</dc:creator>
  <dc:description/>
  <cp:keywords/>
  <dc:language>en-US</dc:language>
  <cp:lastModifiedBy>fclar</cp:lastModifiedBy>
  <dcterms:modified xsi:type="dcterms:W3CDTF">2009-03-10T18:09:00Z</dcterms:modified>
  <cp:revision>1</cp:revision>
  <dc:subject/>
  <dc:title>CONSELHO ESTADUAL DE EDUCAÇÃO</dc:title>
</cp:coreProperties>
</file>