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9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4.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lecionar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0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9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0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right="101" w:firstLine="213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9912" w:leader="none"/>
        </w:tabs>
        <w:spacing w:lineRule="exact" w:line="40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9912" w:leader="none"/>
        </w:tabs>
        <w:spacing w:lineRule="exact" w:line="40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0"/>
        <w:ind w:left="58" w:right="-79" w:firstLine="21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exact" w:line="400"/>
        <w:ind w:left="58" w:right="-79"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ecl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exact" w:line="400"/>
        <w:ind w:left="58" w:right="-79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0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0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8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iz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21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21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julh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354" w:hanging="0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2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72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1/89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firstLine="117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5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10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/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3125" w:right="641" w:hanging="435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</w:t>
      </w:r>
      <w:r>
        <w:rPr>
          <w:rFonts w:cs="Courier New" w:ascii="Courier New" w:hAnsi="Courier New"/>
          <w:b/>
          <w:i/>
        </w:rPr>
        <w:t xml:space="preserve">Cons.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Jo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ualberto 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. Menes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90" w:right="641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Vice-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resident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5"/>
        </w:tabs>
        <w:ind w:left="312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8:00Z</dcterms:created>
  <dc:creator>iage</dc:creator>
  <dc:description/>
  <cp:keywords/>
  <dc:language>en-US</dc:language>
  <cp:lastModifiedBy>iage</cp:lastModifiedBy>
  <dcterms:modified xsi:type="dcterms:W3CDTF">2007-10-09T18:00:00Z</dcterms:modified>
  <cp:revision>2</cp:revision>
  <dc:subject/>
  <dc:title/>
</cp:coreProperties>
</file>