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underscore"/>
          <w:tab w:val="left" w:pos="335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7/86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2458" w:leader="underscore"/>
          <w:tab w:val="left" w:pos="335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left="1620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diarão a rea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0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lang w:val="pt-PT"/>
        </w:rPr>
        <w:t>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60"/>
        <w:ind w:left="2160" w:right="533" w:hanging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s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obiliá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2160" w:right="538" w:hanging="7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4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160" w:right="499" w:hanging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38/8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9/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60"/>
        <w:ind w:left="118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514" w:hanging="7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74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r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en-US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0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139" w:hanging="6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4" w:right="144" w:hanging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9" w:right="134" w:hanging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shd w:fill="FFFFFF" w:val="clear"/>
        <w:spacing w:lineRule="exact" w:line="360"/>
        <w:ind w:left="4152" w:right="1440" w:hanging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 DA CÂMARA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right="38" w:firstLine="5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right="10" w:firstLine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69" w:right="1899" w:hanging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69" w:right="1899" w:hanging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0" w:leader="none"/>
          <w:tab w:val="left" w:pos="900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90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63" w:hanging="1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DIAR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5222"/>
        <w:gridCol w:w="1982"/>
      </w:tblGrid>
      <w:tr>
        <w:trPr>
          <w:trHeight w:val="782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HABILITAÇÃ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S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C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O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L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&lt;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DRE-D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2459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01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–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Eletrotécnic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ind w:left="5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02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Eletrônica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01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a)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prov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teórica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ind w:left="101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PG"Prud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Moraes"</w:t>
            </w:r>
          </w:p>
          <w:p>
            <w:pPr>
              <w:pStyle w:val="Normal"/>
              <w:shd w:fill="FFFFFF" w:val="clear"/>
              <w:spacing w:lineRule="exact" w:line="360"/>
              <w:ind w:left="82" w:right="1162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Av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Tlradentes,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273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Luz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b)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prov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prática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ind w:left="10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.T.E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Getúl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Vargas"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R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Clóvi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Bue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Aze</w:t>
            </w: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vedo,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70,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Ipiranç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DRECAP-3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2a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.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D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287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03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Laboratór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d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ótese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Dentária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04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Ótica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 xml:space="preserve">prov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teórica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ind w:left="9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PSG"Caeta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Campos"</w:t>
            </w:r>
          </w:p>
          <w:p>
            <w:pPr>
              <w:pStyle w:val="Normal"/>
              <w:shd w:fill="FFFFFF" w:val="clear"/>
              <w:spacing w:lineRule="exact" w:line="360"/>
              <w:ind w:left="9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aç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cosevelt,111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-Con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solação</w:t>
            </w:r>
          </w:p>
          <w:p>
            <w:pPr>
              <w:pStyle w:val="Normal"/>
              <w:shd w:fill="FFFFFF" w:val="clear"/>
              <w:spacing w:lineRule="exact" w:line="360"/>
              <w:ind w:left="9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vas praticas </w:t>
            </w:r>
          </w:p>
          <w:p>
            <w:pPr>
              <w:pStyle w:val="Normal"/>
              <w:shd w:fill="FFFFFF" w:val="clear"/>
              <w:spacing w:lineRule="exact" w:line="360"/>
              <w:ind w:left="9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DEP “Ângelo Raphsel lentini”:</w:t>
            </w:r>
          </w:p>
          <w:p>
            <w:pPr>
              <w:pStyle w:val="Normal"/>
              <w:shd w:fill="FFFFFF" w:val="clear"/>
              <w:spacing w:lineRule="exact" w:line="360"/>
              <w:ind w:left="9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NAC – Saúde Av. Tiradentes, 82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RECAP-3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3a.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D.E.</w:t>
            </w:r>
          </w:p>
        </w:tc>
      </w:tr>
      <w:tr>
        <w:trPr>
          <w:trHeight w:val="396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05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uxilia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d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En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fermagem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 xml:space="preserve">prov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teórica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ind w:left="360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Amadeu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Amaral" Largo São José do Belém, 66 – Pari</w:t>
            </w:r>
          </w:p>
          <w:p>
            <w:pPr>
              <w:pStyle w:val="Normal"/>
              <w:shd w:fill="FFFFFF" w:val="clear"/>
              <w:spacing w:lineRule="exact" w:line="360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b)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prov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prátic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Hospital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línic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Fa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ulda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Medicin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U.S.P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.Dr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nê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arvalh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guiar,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255,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Institu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ênc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édic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ervi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Públic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Es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</w:t>
            </w:r>
            <w:r>
              <w:rPr>
                <w:rFonts w:cs="Courier New" w:ascii="Courier New" w:hAnsi="Courier New"/>
                <w:lang w:val="pt-PT"/>
              </w:rPr>
              <w:t xml:space="preserve">tadual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IAMSP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v. I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birapuera,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98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DRECAP-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2</w:t>
            </w:r>
          </w:p>
          <w:p>
            <w:pPr>
              <w:pStyle w:val="Normal"/>
              <w:shd w:fill="FFFFFF" w:val="clear"/>
              <w:spacing w:lineRule="exact" w:line="360"/>
              <w:ind w:left="1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5a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D.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96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06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-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Transaçõe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Imobiliária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a)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prov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teórica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Profa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arin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Cintra"/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ua da Consolação, 1289 – EEPG “Rodrigues Alves” Av. Paulista, 227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RECAP-3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ª. D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54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6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1"/>
        </w:tabs>
        <w:ind w:left="531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48:00Z</dcterms:created>
  <dc:creator>fclar</dc:creator>
  <dc:description/>
  <cp:keywords/>
  <dc:language>en-US</dc:language>
  <cp:lastModifiedBy>fclar</cp:lastModifiedBy>
  <dcterms:modified xsi:type="dcterms:W3CDTF">2009-03-10T16:52:00Z</dcterms:modified>
  <cp:revision>1</cp:revision>
  <dc:subject/>
  <dc:title>CONSELHO ESTADUAL DE EDUCAÇÃO</dc:title>
</cp:coreProperties>
</file>