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V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ve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214.7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l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k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y-Fer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l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v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-Fer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í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õ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i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c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'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pe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upervisor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v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clusiva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gles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07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6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pedago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32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xtemporâ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spacing w:val="20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pacing w:val="20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v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i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da 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a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9:00Z</dcterms:created>
  <dc:creator>iage03</dc:creator>
  <dc:description/>
  <cp:keywords/>
  <dc:language>en-US</dc:language>
  <cp:lastModifiedBy>iage03</cp:lastModifiedBy>
  <dcterms:modified xsi:type="dcterms:W3CDTF">2009-03-11T12:51:00Z</dcterms:modified>
  <cp:revision>4</cp:revision>
  <dc:subject/>
  <dc:title>CONSELHO ESTADUAL DE EDUCAÇÃO</dc:title>
</cp:coreProperties>
</file>