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5/83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NAB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2059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6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a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nab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2059" w:right="94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9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nab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nab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2059" w:right="72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07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i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980" w:hanging="10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980" w:hanging="10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nab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2016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2016" w:right="115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2016" w:right="122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nab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1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8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1134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nabé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a 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Sa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02" w:right="461" w:hanging="32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60"/>
        <w:ind w:left="2059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59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46" w:right="1382" w:hanging="14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7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432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smallCaps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33" w:right="871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2887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22"/>
        </w:tabs>
        <w:ind w:left="3322" w:hanging="435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7:00Z</dcterms:created>
  <dc:creator>FCLAR</dc:creator>
  <dc:description/>
  <cp:keywords/>
  <dc:language>en-US</dc:language>
  <cp:lastModifiedBy>FCLAR</cp:lastModifiedBy>
  <dcterms:modified xsi:type="dcterms:W3CDTF">2009-10-06T13:33:00Z</dcterms:modified>
  <cp:revision>2</cp:revision>
  <dc:subject/>
  <dc:title>CONSELHO ESTADUAL DE EDUCAÇÃO</dc:title>
</cp:coreProperties>
</file>