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6.86)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n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h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spacing w:lineRule="exact" w:line="360"/>
        <w:ind w:left="3912" w:right="2995" w:hanging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Estat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360"/>
        <w:ind w:right="2995" w:hanging="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360"/>
        <w:ind w:right="2995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Arial" w:ascii="Courier New" w:hAnsi="Courier New"/>
          <w:u w:val="single"/>
          <w:lang w:val="en-US"/>
        </w:rPr>
        <w:t>ATUAL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en-US"/>
        </w:rPr>
        <w:t>PROPOST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144" w:right="-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rt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6º - As Faculdades, responsáveis pelo ensino e pela pesquisa nas áreas respectivas de formação profissional, definidas pelo conjunto de seus Departamentos, são as seguintes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34" w:leader="none"/>
        </w:tabs>
        <w:spacing w:lineRule="exact" w:line="360"/>
        <w:ind w:left="149" w:right="-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de de Ciências Médic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34" w:leader="none"/>
        </w:tabs>
        <w:spacing w:lineRule="exact" w:line="360"/>
        <w:ind w:left="149" w:right="-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limentos;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34" w:leader="none"/>
        </w:tabs>
        <w:spacing w:lineRule="exact" w:line="360"/>
        <w:ind w:left="149" w:right="-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Campinas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34" w:leader="none"/>
        </w:tabs>
        <w:spacing w:lineRule="exact" w:line="360"/>
        <w:ind w:left="149" w:right="-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de Piracicab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49" w:leader="none"/>
        </w:tabs>
        <w:spacing w:lineRule="exact" w:line="360"/>
        <w:ind w:left="154" w:right="-47" w:hanging="0"/>
        <w:jc w:val="both"/>
        <w:rPr/>
      </w:pPr>
      <w:r>
        <w:rPr>
          <w:rFonts w:cs="Courier New" w:ascii="Courier New" w:hAnsi="Courier New"/>
          <w:lang w:val="pt-PT"/>
        </w:rPr>
        <w:t xml:space="preserve">VII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Limeira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60"/>
        <w:ind w:left="1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u w:val="single"/>
          <w:lang w:val="pt-PT"/>
        </w:rPr>
        <w:t>PROPOSTA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rt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6º - As Faculdades,  responsáveis pelo ensino e pela pesquisa nas áreas respectivas de formação profissional, definidas pelo conjunto de seus Departamentos, são as seguintes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de de Ciências Médic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limentos;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Campinas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60"/>
        <w:ind w:left="149" w:right="-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de Piracicab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VII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Limeira;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904/86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0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63" w:leader="none"/>
          <w:tab w:val="left" w:pos="7186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grícola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63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63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186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IX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186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a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810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left="49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exact" w:line="360"/>
        <w:ind w:left="389" w:right="4034" w:firstLine="27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exact" w:line="360"/>
        <w:ind w:left="389" w:right="4034" w:firstLine="27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29" w:right="-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 pelo ensino e pela pesquisas nas áreas respectivas de formação profissional, definidas pelo conjunto de seus Departamentos, são as seguintes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34" w:leader="none"/>
        </w:tabs>
        <w:spacing w:lineRule="exact" w:line="360"/>
        <w:ind w:right="-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de de Ciências Médic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34" w:leader="none"/>
        </w:tabs>
        <w:spacing w:lineRule="exact" w:line="360"/>
        <w:ind w:right="-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limentos;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34" w:leader="none"/>
        </w:tabs>
        <w:spacing w:lineRule="exact" w:line="360"/>
        <w:ind w:right="-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Campinas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34" w:leader="none"/>
        </w:tabs>
        <w:spacing w:lineRule="exact" w:line="360"/>
        <w:ind w:right="-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; 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de Piracicab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010" w:leader="none"/>
        </w:tabs>
        <w:spacing w:lineRule="exact" w:line="360"/>
        <w:ind w:right="-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VII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Limeira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010" w:leader="none"/>
        </w:tabs>
        <w:spacing w:lineRule="exact" w:line="360"/>
        <w:ind w:right="-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49" w:leader="none"/>
        </w:tabs>
        <w:spacing w:lineRule="exact" w:line="360"/>
        <w:ind w:right="-4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Agrícola;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734" w:leader="none"/>
        </w:tabs>
        <w:spacing w:lineRule="exact" w:line="360"/>
        <w:ind w:left="149" w:right="-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right w:val="single" w:sz="4" w:space="4" w:color="000000"/>
        </w:pBdr>
        <w:shd w:fill="FFFFFF" w:val="clear"/>
        <w:spacing w:lineRule="exact" w:line="360"/>
        <w:ind w:left="29" w:right="-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 pelo ensino e pela pesquisas nas áreas respectiv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profissional, definidas pelo conjunto de seus Departamentos, são as seguintes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de de Ciências Médic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limentos;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Campinas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60"/>
        <w:ind w:right="-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de Piracicab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VII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Limeira;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ducação Física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186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IX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186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a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360"/>
        <w:ind w:righ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br/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360"/>
        <w:ind w:right="178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360"/>
        <w:ind w:right="17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Assim expo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 m</w:t>
      </w:r>
      <w:r>
        <w:rPr>
          <w:rFonts w:cs="Courier New" w:ascii="Courier New" w:hAnsi="Courier New"/>
          <w:lang w:val="pt-PT"/>
        </w:rPr>
        <w:t xml:space="preserve">atér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iciativa que se insere 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3619" w:leader="none"/>
        </w:tabs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3619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15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5/82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 904/86      fls.0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360"/>
        <w:ind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9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360"/>
        <w:ind w:left="34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360"/>
        <w:ind w:left="34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360"/>
        <w:ind w:left="34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360"/>
        <w:ind w:left="34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360"/>
        <w:ind w:left="34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38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 Figueired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06/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lineRule="exact" w:line="360"/>
        <w:ind w:left="4546" w:right="1997" w:hanging="2386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lineRule="exact" w:line="360"/>
        <w:ind w:left="4546" w:right="1997" w:hanging="2386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19" w:leader="none"/>
        </w:tabs>
        <w:spacing w:lineRule="exact" w:line="360"/>
        <w:ind w:left="2520" w:right="79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lineRule="exact" w:line="360"/>
        <w:ind w:left="2160" w:right="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27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right="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0"/>
        <w:ind w:left="3060"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12"/>
        </w:tabs>
        <w:ind w:left="3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41:00Z</dcterms:created>
  <dc:creator>FCLAR</dc:creator>
  <dc:description/>
  <cp:keywords/>
  <dc:language>en-US</dc:language>
  <cp:lastModifiedBy>FCLAR</cp:lastModifiedBy>
  <dcterms:modified xsi:type="dcterms:W3CDTF">2009-03-12T21:31:00Z</dcterms:modified>
  <cp:revision>1</cp:revision>
  <dc:subject/>
  <dc:title>CONSELHO ESTADUAL DE EDUCAÇÃO</dc:title>
</cp:coreProperties>
</file>