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18" w:hanging="22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905/86.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/0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right="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3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3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,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esul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3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í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49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lo 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“A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521" w:h="14400"/>
          <w:pgMar w:left="540" w:right="54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left="72" w:hanging="0"/>
        <w:jc w:val="both"/>
        <w:rPr>
          <w:rFonts w:ascii="Courier New" w:hAnsi="Courier New" w:cs="Arial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left="72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i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a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 esc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àb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39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44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l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o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nim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x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521" w:h="14400"/>
          <w:pgMar w:left="540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10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10" w:firstLine="1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-à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538" w:hanging="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87" w:hanging="29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87" w:hanging="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538" w:hanging="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" w:right="283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8" w:right="278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lineRule="exact" w:line="360"/>
        <w:ind w:left="672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75" w:right="99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998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58" w:hanging="245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8" w:firstLine="2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3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521" w:h="14400"/>
          <w:pgMar w:left="540" w:right="54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iss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28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521" w:h="1440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8"/>
        </w:tabs>
        <w:ind w:left="3008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8:00Z</dcterms:created>
  <dc:creator>fclar</dc:creator>
  <dc:description/>
  <cp:keywords/>
  <dc:language>en-US</dc:language>
  <cp:lastModifiedBy>fclar</cp:lastModifiedBy>
  <dcterms:modified xsi:type="dcterms:W3CDTF">2009-03-10T23:17:00Z</dcterms:modified>
  <cp:revision>1</cp:revision>
  <dc:subject/>
  <dc:title>CONSELHO ESTADUAL DE EDUCAÇÃO</dc:title>
</cp:coreProperties>
</file>