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Arial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079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717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818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818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NT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b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P – II Hab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idône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 9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6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0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Arial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spacing w:lineRule="exact" w:line="360"/>
        <w:ind w:left="422" w:right="154" w:firstLine="6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AMP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tal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621.2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B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dôn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60"/>
        <w:ind w:left="422" w:right="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spacing w:lineRule="exact" w:line="360"/>
        <w:ind w:left="10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exact" w:line="360"/>
        <w:ind w:left="427" w:right="154" w:firstLine="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exact" w:line="360"/>
        <w:ind w:left="427" w:right="158" w:firstLine="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to-confer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-re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B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utên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exact" w:line="360"/>
        <w:ind w:left="427" w:right="187" w:firstLine="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mon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/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60"/>
        <w:ind w:left="427" w:righ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60"/>
        <w:ind w:left="422" w:right="182" w:firstLine="6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3" w:leader="none"/>
          <w:tab w:val="left" w:pos="882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0792/86         PARECER Nº 906/86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ls.03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6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Arial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45" w:right="408" w:firstLine="58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5" w:right="408" w:firstLine="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621.2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B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AMP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3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89" w:right="1382" w:hanging="2489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EDMU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989" w:right="1382" w:hanging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01" w:hanging="1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82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2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right="74" w:hanging="130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/>
        <w:ind w:left="4320" w:right="74" w:firstLine="72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27:00Z</dcterms:created>
  <dc:creator>fclar</dc:creator>
  <dc:description/>
  <cp:keywords/>
  <dc:language>en-US</dc:language>
  <cp:lastModifiedBy>fclar</cp:lastModifiedBy>
  <dcterms:modified xsi:type="dcterms:W3CDTF">2009-03-10T22:46:00Z</dcterms:modified>
  <cp:revision>1</cp:revision>
  <dc:subject/>
  <dc:title>CONSELHO   ESTADUAL   DE   EDUCAÇÃO</dc:title>
</cp:coreProperties>
</file>