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L DE E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>UCAÇÃO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2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2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9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Z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 ES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LAR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2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lineRule="exact" w:line="360"/>
        <w:ind w:left="2268" w:right="151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zes,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n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lineRule="exact" w:line="360"/>
        <w:ind w:left="2268" w:right="58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x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8" w:leader="none"/>
        </w:tabs>
        <w:spacing w:lineRule="exact" w:line="360"/>
        <w:ind w:left="2268" w:right="166" w:hanging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60"/>
        <w:ind w:left="1094" w:right="166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2675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38" w:righ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2066" w:right="122" w:hanging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ut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9/80-S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02.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2066" w:right="14" w:hanging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6" w:leader="none"/>
        </w:tabs>
        <w:spacing w:lineRule="exact" w:line="360"/>
        <w:ind w:left="2066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 b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spacing w:lineRule="exact" w:line="360"/>
        <w:ind w:left="1966" w:right="173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iv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spacing w:lineRule="exact" w:line="360"/>
        <w:ind w:left="1966" w:right="173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16" w:leader="none"/>
        </w:tabs>
        <w:spacing w:lineRule="exact" w:line="300"/>
        <w:ind w:left="2013" w:right="166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16" w:leader="none"/>
        </w:tabs>
        <w:spacing w:lineRule="exact" w:line="300"/>
        <w:ind w:left="2013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-s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-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2" w:leader="none"/>
        </w:tabs>
        <w:spacing w:lineRule="exact" w:line="360"/>
        <w:ind w:left="8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05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y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52" w:leader="none"/>
        </w:tabs>
        <w:spacing w:lineRule="exact" w:line="360"/>
        <w:ind w:left="2052" w:right="7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52" w:leader="none"/>
        </w:tabs>
        <w:spacing w:lineRule="exact" w:line="360"/>
        <w:ind w:left="2052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n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52" w:leader="none"/>
        </w:tabs>
        <w:spacing w:lineRule="exact" w:line="360"/>
        <w:ind w:left="2052" w:right="22" w:hanging="11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ou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relev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3"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02" w:right="-106" w:hanging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9" w:leader="none"/>
        </w:tabs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8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imente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0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5720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85" w:right="-106" w:firstLine="3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—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72" w:right="-10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right="806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10" w:right="806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3200" w:right="115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6" w:right="115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"/>
      <w:numFmt w:val="decimal"/>
      <w:lvlText w:val="%1.%2"/>
      <w:lvlJc w:val="left"/>
      <w:pPr>
        <w:tabs>
          <w:tab w:val="num" w:pos="2048"/>
        </w:tabs>
        <w:ind w:left="2048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941"/>
        </w:tabs>
        <w:ind w:left="2941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834"/>
        </w:tabs>
        <w:ind w:left="3834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5012"/>
        </w:tabs>
        <w:ind w:left="50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265"/>
        </w:tabs>
        <w:ind w:left="626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518"/>
        </w:tabs>
        <w:ind w:left="751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11"/>
        </w:tabs>
        <w:ind w:left="841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64"/>
        </w:tabs>
        <w:ind w:left="9664" w:hanging="2520"/>
      </w:pPr>
      <w:rPr/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720"/>
        </w:tabs>
        <w:ind w:left="5720" w:hanging="435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00"/>
        </w:tabs>
        <w:ind w:left="3200" w:hanging="435"/>
      </w:pPr>
      <w:rPr/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2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5:00Z</dcterms:created>
  <dc:creator>Fclar</dc:creator>
  <dc:description/>
  <cp:keywords/>
  <dc:language>en-US</dc:language>
  <cp:lastModifiedBy>Fclar</cp:lastModifiedBy>
  <dcterms:modified xsi:type="dcterms:W3CDTF">2009-11-24T12:48:00Z</dcterms:modified>
  <cp:revision>1</cp:revision>
  <dc:subject/>
  <dc:title>CONSELHO ESTADUAL DE EDUCAÇÃO</dc:title>
</cp:coreProperties>
</file>