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06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527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60"/>
        <w:ind w:left="2340" w:hanging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4714" w:leader="none"/>
          <w:tab w:val="left" w:pos="6048" w:leader="none"/>
          <w:tab w:val="left" w:pos="6998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 9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G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29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679.7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6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6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S.G.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173" w:right="34" w:firstLine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d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173" w:right="72" w:firstLine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173" w:right="72" w:firstLine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782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782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782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782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782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173" w:firstLine="6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60"/>
        <w:ind w:left="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right="43" w:firstLine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.E.S.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4.679.7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ESG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cs="Arial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38"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1766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1766" w:hanging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1766" w:hanging="115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53:00Z</dcterms:created>
  <dc:creator>FCLAR</dc:creator>
  <dc:description/>
  <cp:keywords/>
  <dc:language>en-US</dc:language>
  <cp:lastModifiedBy>FCLAR</cp:lastModifiedBy>
  <dcterms:modified xsi:type="dcterms:W3CDTF">2009-03-10T21:10:00Z</dcterms:modified>
  <cp:revision>1</cp:revision>
  <dc:subject/>
  <dc:title>CONSELHO ESTADUAL DE EDUCAÇÃO</dc:title>
</cp:coreProperties>
</file>