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9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7.0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NA IZ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RV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hyphen"/>
        </w:tabs>
        <w:spacing w:lineRule="exact" w:line="360"/>
        <w:ind w:left="1800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SSU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teressada para lecionar 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hyphen"/>
        </w:tabs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hyphen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90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6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6/0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z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v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59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6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6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6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60"/>
        <w:rPr/>
      </w:pPr>
      <w:r>
        <w:rPr>
          <w:rFonts w:cs="Courier New" w:ascii="Courier New" w:hAnsi="Courier New"/>
          <w:b/>
          <w:vanish/>
          <w:highlight w:val="yellow"/>
        </w:rPr>
        <w:t>&lt;&gt;</w:t>
      </w:r>
      <w:r>
        <w:rPr>
          <w:rFonts w:cs="Courier New" w:ascii="Courier New" w:hAnsi="Courier New"/>
          <w:b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,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u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.03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.02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anas,congr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dos,con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803" w:leader="none"/>
          <w:tab w:val="left" w:pos="7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ientífic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260" w:right="54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0" w:leader="none"/>
          <w:tab w:val="left" w:pos="8390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908/89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670" w:leader="none"/>
          <w:tab w:val="left" w:pos="8390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z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v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tin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fermagem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nandópolis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765"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765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6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80" w:right="2304" w:hanging="360"/>
        <w:jc w:val="center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7"/>
          <w:lang w:val="pt-PT"/>
        </w:rPr>
        <w:t>Consº Jo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7"/>
          <w:lang w:val="pt-PT"/>
        </w:rPr>
        <w:t xml:space="preserve"> 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ber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Men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230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ic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6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19:00Z</dcterms:created>
  <dc:creator>iage</dc:creator>
  <dc:description/>
  <cp:keywords/>
  <dc:language>en-US</dc:language>
  <cp:lastModifiedBy>iage</cp:lastModifiedBy>
  <dcterms:modified xsi:type="dcterms:W3CDTF">2007-10-10T22:33:00Z</dcterms:modified>
  <cp:revision>1</cp:revision>
  <dc:subject/>
  <dc:title>CONSELHO ESTADUAL DE EDUCAÇÃO</dc:title>
</cp:coreProperties>
</file>