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spacing w:val="20"/>
          <w:u w:val="single"/>
        </w:rPr>
      </w:pPr>
      <w:r>
        <w:rPr>
          <w:rFonts w:cs="Courier New" w:ascii="Courier New" w:hAnsi="Courier New"/>
          <w:vanish/>
          <w:spacing w:val="20"/>
          <w:highlight w:val="yellow"/>
          <w:u w:val="single"/>
        </w:rPr>
        <w:t>&lt;</w:t>
      </w:r>
      <w:r>
        <w:rPr>
          <w:rFonts w:cs="Courier New" w:ascii="Courier New" w:hAnsi="Courier New"/>
          <w:spacing w:val="20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spacing w:val="20"/>
          <w:u w:val="single"/>
        </w:rPr>
      </w:pPr>
      <w:r>
        <w:rPr>
          <w:rFonts w:cs="Courier New" w:ascii="Courier New" w:hAnsi="Courier New"/>
          <w:spacing w:val="20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</w:rPr>
        <w:t>PRO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mallCaps/>
          <w:spacing w:val="20"/>
          <w:lang w:val="pt-PT"/>
        </w:rPr>
        <w:t xml:space="preserve">CESS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2576/84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  <w:u w:val="single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INTERESSADO: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DUCACIONAL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VARÉ</w:t>
        <w:br/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SSUNT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Arial" w:ascii="Courier New" w:hAnsi="Courier New"/>
          <w:spacing w:val="20"/>
          <w:lang w:val="pt-PT"/>
        </w:rPr>
        <w:t>: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I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cur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tibulares de 1985 da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&gt;&lt;&gt;&lt;</w:t>
      </w:r>
      <w:r>
        <w:rPr>
          <w:rFonts w:cs="Courier New" w:ascii="Courier New" w:hAnsi="Courier New"/>
          <w:spacing w:val="20"/>
          <w:lang w:val="pt-PT"/>
        </w:rPr>
        <w:t xml:space="preserve">FC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 Avaré.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rour</w:t>
      </w:r>
      <w:r>
        <w:rPr>
          <w:rFonts w:cs="Courier New" w:ascii="Courier New" w:hAnsi="Courier New"/>
          <w:vanish/>
          <w:spacing w:val="20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º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909/86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-CTG-            APROV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M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06/08/86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540" w:leader="none"/>
          <w:tab w:val="left" w:pos="9900" w:leader="none"/>
        </w:tabs>
        <w:spacing w:lineRule="exact" w:line="360"/>
        <w:ind w:left="230" w:right="74" w:firstLine="373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eastAsia="Courier New" w:cs="Courier New" w:ascii="Courier New" w:hAnsi="Courier New"/>
          <w:spacing w:val="20"/>
          <w:lang w:val="pt-PT"/>
        </w:rPr>
        <w:t xml:space="preserve">    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COMUNICADO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O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LENO EM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>13/08/86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1.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74" w:firstLine="156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reto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iências 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varé, manti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caminha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os I 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I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cur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ibula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85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3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lib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26/77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74" w:firstLine="157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nif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stibula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u-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mod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própri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m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licitame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cer CEE nº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012/77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lat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pínol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op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sali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ulament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n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stibu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mba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aculdades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235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2.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FUNDAME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N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TAÇÃ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;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right="883" w:firstLine="1123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79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bmeti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candid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ram: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- Comun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res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Língu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Literatura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Brasileira)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-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mun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xpressão II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Língu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Inglesa)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3- Estu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ciais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4- Ciências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6" w:firstLine="157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fereci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eenchimen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isualiz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quadro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056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spacing w:val="20"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spacing w:val="20"/>
          <w:highlight w:val="yellow"/>
        </w:rPr>
        <w:t>&lt;&lt;&gt;&lt;</w:t>
      </w:r>
      <w:r>
        <w:rPr>
          <w:rFonts w:cs="Courier New" w:ascii="Courier New" w:hAnsi="Courier New"/>
          <w:spacing w:val="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576/84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909/86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</w:t>
      </w:r>
      <w:r>
        <w:rPr>
          <w:rFonts w:cs="Courier New" w:ascii="Courier New" w:hAnsi="Courier New"/>
          <w:spacing w:val="20"/>
          <w:lang w:val="pt-PT"/>
        </w:rPr>
        <w:t>fls.02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situaçã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úvid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é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v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import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a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dicad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inçados: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enhu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nhã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o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arde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2) 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cia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v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enhu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tri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lad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sativad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is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3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92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ndid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ibular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j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30%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ferecida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incluin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habilit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çõ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40%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cluin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últimas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4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56%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icula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sidem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i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dministrativa ou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unicípio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ixan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à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inor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rivilég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requent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unicipa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5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58%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os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matricula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rabalham, 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l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lux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turnos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6)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excluí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abilitaçõ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69%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r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cupada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rso;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7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ndid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tibulares,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penas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e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btivera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éd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5,0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gu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éd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3,0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56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rmalme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tendi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Fls.165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sposições regulamentares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cur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ibulares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56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nif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stibular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>nã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lícit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v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idera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tíve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uldad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m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012/77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ulament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stibu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mb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uldad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já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rtenc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à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undação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rtine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spositiv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nif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eja submetid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ndo, 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incípio,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azoável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questão de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conomi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ocessual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3.</w:t>
      </w:r>
      <w:r>
        <w:rPr>
          <w:rFonts w:cs="Courier New" w:ascii="Courier New" w:hAnsi="Courier New"/>
          <w:spacing w:val="20"/>
          <w:u w:val="single"/>
          <w:lang w:val="pt-PT"/>
        </w:rPr>
        <w:t>CONC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LUSÃ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360"/>
        <w:ind w:firstLine="158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360"/>
        <w:ind w:firstLine="158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Toma-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</w:rPr>
        <w:t>conhecimento dos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latóri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en-US"/>
        </w:rPr>
        <w:t>II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cur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stibula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8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5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aculdad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Letra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Sup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i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nti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gional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du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cion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varé, nos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cer, e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ejuíz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Arial" w:ascii="Courier New" w:hAnsi="Courier New"/>
          <w:spacing w:val="20"/>
          <w:lang w:val="pt-PT"/>
        </w:rPr>
        <w:t xml:space="preserve"> ev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n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ua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sterio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rificações,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vendo,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mbas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culdade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olici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nific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u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estibulares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ulo,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29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junh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1986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584" w:right="74" w:hanging="36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gt;&lt;</w:t>
      </w:r>
      <w:r>
        <w:rPr>
          <w:rFonts w:cs="Courier New" w:ascii="Courier New" w:hAnsi="Courier New"/>
          <w:spacing w:val="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rour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4224" w:right="1920" w:hanging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lang w:val="pt-PT"/>
        </w:rPr>
        <w:t xml:space="preserve">   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Relator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°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2576/84  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Arial" w:ascii="Courier New" w:hAnsi="Courier New"/>
          <w:spacing w:val="20"/>
          <w:lang w:val="pt-PT"/>
        </w:rPr>
        <w:t xml:space="preserve">   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909/86   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20"/>
          <w:lang w:val="pt-PT"/>
        </w:rPr>
        <w:t>fls.03</w:t>
      </w:r>
      <w:r>
        <w:rPr>
          <w:rFonts w:cs="Courier New" w:ascii="Courier New" w:hAnsi="Courier New"/>
          <w:vanish/>
          <w:spacing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4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9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29" w:firstLine="159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m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r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o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lator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22" w:leader="none"/>
        </w:tabs>
        <w:spacing w:lineRule="exact" w:line="360"/>
        <w:ind w:left="42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N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l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zen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á,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Benevide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Arial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ar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>Robert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Arial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rour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353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1613" w:hanging="35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a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m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6.8.86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Guimarães</w:t>
      </w:r>
      <w:r>
        <w:rPr>
          <w:rFonts w:cs="Courier New" w:ascii="Courier New" w:hAnsi="Courier New"/>
          <w:vanish/>
          <w:spacing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/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Presidente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84"/>
        </w:tabs>
        <w:ind w:left="45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22:00Z</dcterms:created>
  <dc:creator>fclar</dc:creator>
  <dc:description/>
  <cp:keywords/>
  <dc:language>en-US</dc:language>
  <cp:lastModifiedBy>fclar</cp:lastModifiedBy>
  <dcterms:modified xsi:type="dcterms:W3CDTF">2009-03-10T22:26:00Z</dcterms:modified>
  <cp:revision>1</cp:revision>
  <dc:subject/>
  <dc:title>CONSELHO ESTADUAL DE EDUCAÇÃO</dc:title>
</cp:coreProperties>
</file>