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atLeas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422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tLeast" w:line="360"/>
        <w:ind w:right="42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50/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J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MARI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800" w:hanging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d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Cons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91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j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a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right="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l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, 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right="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liberaçã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j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ari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r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, 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right="74" w:firstLine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right="74" w:firstLine="162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4" w:firstLine="162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Relato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right="74" w:firstLine="162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60"/>
        <w:ind w:right="17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4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62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tLeast" w:line="360"/>
        <w:ind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spacing w:lineRule="atLeast" w:line="360"/>
        <w:ind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 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o, J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ge Nagl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ã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-07-86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)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º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Alpínolo Lopes Casali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989" w:firstLine="162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tLeast" w:line="360"/>
        <w:ind w:right="7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62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62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62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622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57"/>
        </w:tabs>
        <w:ind w:left="205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52:00Z</dcterms:created>
  <dc:creator>iage03</dc:creator>
  <dc:description/>
  <cp:keywords/>
  <dc:language>en-US</dc:language>
  <cp:lastModifiedBy>iage03</cp:lastModifiedBy>
  <dcterms:modified xsi:type="dcterms:W3CDTF">2009-03-10T20:08:00Z</dcterms:modified>
  <cp:revision>1</cp:revision>
  <dc:subject/>
  <dc:title>CONSELHO ESTADUAL DE EDUCAÇÃO</dc:title>
</cp:coreProperties>
</file>