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7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62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34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600" w:leader="none"/>
        </w:tabs>
        <w:spacing w:lineRule="exact" w:line="360"/>
        <w:ind w:right="-106" w:firstLine="16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0" w:leader="none"/>
        </w:tabs>
        <w:spacing w:lineRule="exact" w:line="360"/>
        <w:ind w:left="2609" w:right="-106" w:hanging="8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0" w:leader="none"/>
        </w:tabs>
        <w:spacing w:lineRule="exact" w:line="360"/>
        <w:ind w:left="7" w:right="-106" w:firstLine="28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" w:right="-106" w:firstLine="28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“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left="14" w:right="-106" w:firstLine="28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8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1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66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1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 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7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right="6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right="61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14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330" w:right="61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95" w:right="6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O CEE Nº 2662/83                PARECER CEE Nº 912/84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left="7" w:firstLine="278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" w:right="-106" w:firstLine="2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8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 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ot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 a decisão da Câmara do Ensino do Segundo Grau, nos termos do Voto do Relator.</w:t>
      </w:r>
    </w:p>
    <w:p>
      <w:pPr>
        <w:pStyle w:val="Normal"/>
        <w:shd w:fill="FFFFFF" w:val="clear"/>
        <w:spacing w:lineRule="exact" w:line="360"/>
        <w:ind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27 de junho de 1984.</w:t>
      </w:r>
    </w:p>
    <w:p>
      <w:pPr>
        <w:pStyle w:val="Normal"/>
        <w:shd w:fill="FFFFFF" w:val="clear"/>
        <w:spacing w:lineRule="exact" w:line="360"/>
        <w:ind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210" w:right="-10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2775" w:right="-10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30"/>
        </w:tabs>
        <w:ind w:left="3330" w:hanging="435"/>
      </w:pPr>
      <w:rPr/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10"/>
        </w:tabs>
        <w:ind w:left="321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858"/>
        </w:tabs>
        <w:ind w:left="485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107"/>
        </w:tabs>
        <w:ind w:left="71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8996"/>
        </w:tabs>
        <w:ind w:left="89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1245"/>
        </w:tabs>
        <w:ind w:left="1124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494"/>
        </w:tabs>
        <w:ind w:left="1349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743"/>
        </w:tabs>
        <w:ind w:left="15743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92"/>
        </w:tabs>
        <w:ind w:left="17992" w:hanging="2880"/>
      </w:pPr>
      <w:rPr/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41:00Z</dcterms:created>
  <dc:creator>fclar</dc:creator>
  <dc:description/>
  <cp:keywords/>
  <dc:language>en-US</dc:language>
  <cp:lastModifiedBy>fclar</cp:lastModifiedBy>
  <dcterms:modified xsi:type="dcterms:W3CDTF">2009-10-06T22:35:00Z</dcterms:modified>
  <cp:revision>1</cp:revision>
  <dc:subject/>
  <dc:title>        CONSELHO ESTADUAL DE EDUCAÇÃO</dc:title>
</cp:coreProperties>
</file>