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UDOS – SEMINÁRIO –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 –          APROVADO 27/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151" w:right="-106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16.303,2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9" w:leader="none"/>
        </w:tabs>
        <w:spacing w:lineRule="exact" w:line="360"/>
        <w:ind w:left="4039" w:right="-106" w:hanging="10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Pomp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a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areí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9" w:leader="none"/>
        </w:tabs>
        <w:spacing w:lineRule="exact" w:line="360"/>
        <w:ind w:left="4039" w:right="-106" w:hanging="10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erdo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0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 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7/77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78-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s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ou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, 31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right="-106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minários) 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ir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lang w:val="pt-PT"/>
        </w:rPr>
        <w:t>CESG, aos 25 de maio de 198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lang w:val="pt-PT"/>
        </w:rPr>
        <w:t>a) CONSº AROLDO BORGES DINIZ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lang w:val="pt-PT"/>
        </w:rPr>
        <w:t xml:space="preserve">- Relator –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 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19" w:right="2304" w:hanging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969" w:right="-106" w:hanging="45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969" w:right="-106" w:hanging="45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9" w:right="-106" w:hanging="4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969" w:right="-106" w:hanging="4579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u w:val="single"/>
          <w:lang w:val="pt-PT"/>
        </w:rPr>
        <w:t xml:space="preserve">DELIBERAÇÃO DO PLENÁRIO 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CESG/jdr                      PRESIDENTE</w:t>
      </w: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25"/>
        </w:tabs>
        <w:ind w:left="282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24:00Z</dcterms:created>
  <dc:creator>fclar</dc:creator>
  <dc:description/>
  <cp:keywords/>
  <dc:language>en-US</dc:language>
  <cp:lastModifiedBy>fclar</cp:lastModifiedBy>
  <dcterms:modified xsi:type="dcterms:W3CDTF">2009-10-06T23:46:00Z</dcterms:modified>
  <cp:revision>1</cp:revision>
  <dc:subject/>
  <dc:title>                       CONSELHO ESTADUAL DE EDUCAÇÃO</dc:title>
</cp:coreProperties>
</file>