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b/>
          <w:vanish/>
          <w:highlight w:val="yellow"/>
          <w:u w:val="single"/>
        </w:rPr>
        <w:t>&lt;</w:t>
      </w:r>
      <w:r>
        <w:rPr>
          <w:rFonts w:cs="Courier New" w:ascii="Courier New" w:hAnsi="Courier New"/>
          <w:b/>
          <w:u w:val="single"/>
          <w:lang w:val="pt-PT"/>
        </w:rPr>
        <w:t>C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ONSELH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mallCaps/>
          <w:u w:val="single"/>
          <w:lang w:val="pt-PT"/>
        </w:rPr>
        <w:t xml:space="preserve">ESTADUaL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E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EDUCAÇÃO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spacing w:lineRule="exact" w:line="360"/>
        <w:ind w:left="3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33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Reautu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/04/86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MAD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Contr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nôme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" w:right="3360" w:firstLine="1757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ranspo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rre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nr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rour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4" w:right="7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14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CTG -       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/08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4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1.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HISTÓRICO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: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right="74" w:firstLine="1594"/>
        <w:jc w:val="both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spacing w:lineRule="exact" w:line="360"/>
        <w:ind w:left="19" w:right="74" w:firstLine="15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a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rre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m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nôme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por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o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par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por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drául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aria,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vi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tit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. Marc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aijão  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79/82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74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2.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FUNDAMENTAÇÃO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: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right="74" w:firstLine="1594"/>
        <w:jc w:val="both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spacing w:lineRule="exact" w:line="360"/>
        <w:ind w:left="19" w:right="74" w:firstLine="15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essado 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genheiro 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v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g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h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1980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S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por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6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conom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por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6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po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ére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r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eropor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6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ras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right="74" w:firstLine="15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É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1985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drául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73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n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e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ásic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right="74" w:firstLine="15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Lecio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a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berab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pa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utor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l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resi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los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right="74" w:firstLine="15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atíve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74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3.C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ONCLUSÃO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: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right="74" w:firstLine="15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m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nôme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nspor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a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áre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Cívi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rret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931" w:leader="none"/>
        </w:tabs>
        <w:spacing w:lineRule="exact" w:line="360"/>
        <w:ind w:left="19" w:right="74" w:firstLine="15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Louv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ra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n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ocup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cadêmico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2779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77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9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702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a)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Cons.</w:t>
      </w:r>
      <w:r>
        <w:rPr>
          <w:rFonts w:cs="Courier New" w:ascii="Courier New" w:hAnsi="Courier New"/>
          <w:b/>
          <w:vanish/>
          <w:highlight w:val="yellow"/>
        </w:rPr>
        <w:t>&gt;&lt;&gt;&lt;&gt;&lt;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Robert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Henry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Srour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723" w:leader="none"/>
        </w:tabs>
        <w:spacing w:lineRule="exact" w:line="360"/>
        <w:ind w:left="2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0633/85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14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0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vertAlign w:val="superscript"/>
          <w:lang w:val="pt-PT"/>
        </w:rPr>
      </w:pPr>
      <w:r>
        <w:rPr>
          <w:rFonts w:cs="Courier New" w:ascii="Courier New" w:hAnsi="Courier New"/>
          <w:vertAlign w:val="superscript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4 -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ECISÃ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mallCaps/>
          <w:u w:val="single"/>
          <w:lang w:val="pt-PT"/>
        </w:rPr>
        <w:t xml:space="preserve">Da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CÂMARA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right="480" w:firstLine="1018"/>
        <w:jc w:val="both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spacing w:lineRule="exact" w:line="360"/>
        <w:ind w:left="19" w:right="74" w:firstLine="101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4. 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CÂM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899" w:leader="none"/>
        </w:tabs>
        <w:spacing w:lineRule="exact" w:line="360"/>
        <w:ind w:right="74" w:firstLine="146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C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ud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livei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gle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Moacyr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me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nr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rou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6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.7.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9000" w:right="74" w:hanging="4987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360"/>
        <w:ind w:left="4088" w:right="74" w:hanging="435"/>
        <w:jc w:val="center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vanish/>
          <w:highlight w:val="yellow"/>
        </w:rPr>
        <w:t>&lt;&gt;&lt;</w:t>
      </w:r>
      <w:r>
        <w:rPr>
          <w:rFonts w:cs="Courier New" w:ascii="Courier New" w:hAnsi="Courier New"/>
          <w:b/>
          <w:lang w:val="pt-PT"/>
        </w:rPr>
        <w:t xml:space="preserve">Consº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Alpinol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Lopes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Casali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653" w:right="74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vanish/>
          <w:highlight w:val="yellow"/>
          <w:u w:val="single"/>
        </w:rPr>
        <w:t>&lt;</w:t>
      </w:r>
      <w:r>
        <w:rPr>
          <w:rFonts w:cs="Courier New" w:ascii="Courier New" w:hAnsi="Courier New"/>
          <w:b/>
          <w:u w:val="single"/>
          <w:lang w:val="pt-PT"/>
        </w:rPr>
        <w:t>DELIBE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RAÇÃO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O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PLENÁR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IO</w:t>
      </w:r>
      <w:r>
        <w:rPr>
          <w:rFonts w:cs="Courier New" w:ascii="Courier New" w:hAnsi="Courier New"/>
          <w:b/>
          <w:vanish/>
          <w:highlight w:val="yellow"/>
          <w:u w:val="single"/>
        </w:rPr>
        <w:t>&gt;</w:t>
      </w:r>
    </w:p>
    <w:p>
      <w:pPr>
        <w:pStyle w:val="Normal"/>
        <w:shd w:fill="FFFFFF" w:val="clear"/>
        <w:tabs>
          <w:tab w:val="clear" w:pos="708"/>
          <w:tab w:val="left" w:pos="5808" w:leader="none"/>
        </w:tabs>
        <w:spacing w:lineRule="exact" w:line="360"/>
        <w:ind w:left="173" w:right="1301" w:firstLine="1447"/>
        <w:jc w:val="both"/>
        <w:rPr>
          <w:rFonts w:ascii="Courier New" w:hAnsi="Courier New" w:cs="Courier New"/>
          <w:b/>
          <w:b/>
          <w:u w:val="single"/>
          <w:lang w:val="pt-PT"/>
        </w:rPr>
      </w:pPr>
      <w:r>
        <w:rPr>
          <w:rFonts w:cs="Courier New" w:ascii="Courier New" w:hAnsi="Courier New"/>
          <w:b/>
          <w:u w:val="single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5808" w:leader="none"/>
        </w:tabs>
        <w:spacing w:lineRule="exact" w:line="360"/>
        <w:ind w:left="173" w:right="74" w:firstLine="144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2496" w:right="480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496" w:right="480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496" w:right="480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496" w:right="480" w:hanging="0"/>
        <w:jc w:val="center"/>
        <w:rPr/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a)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Consa.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MARIA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APARECIDA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TAMAS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GARCIA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Presidente</w:t>
      </w:r>
      <w:r>
        <w:rPr>
          <w:b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4088"/>
        </w:tabs>
        <w:ind w:left="4088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9:04:00Z</dcterms:created>
  <dc:creator>iage03</dc:creator>
  <dc:description/>
  <cp:keywords/>
  <dc:language>en-US</dc:language>
  <cp:lastModifiedBy>iage03</cp:lastModifiedBy>
  <dcterms:modified xsi:type="dcterms:W3CDTF">2009-03-10T19:22:00Z</dcterms:modified>
  <cp:revision>1</cp:revision>
  <dc:subject/>
  <dc:title>CONSELHO ESTADUAL DE EDUCAÇÃO</dc:title>
</cp:coreProperties>
</file>