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68" w:hanging="168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14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41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72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1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as disciplinas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2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F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" w:right="82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6" w:right="82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-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" w:right="178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tec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" w:right="202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- 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304" w:firstLine="16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304" w:firstLine="16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3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firstLine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495" w:right="1920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060" w:right="192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7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480" w:firstLine="11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80"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30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.7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74" w:right="2400" w:hanging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474" w:right="2400" w:hanging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69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1195" w:firstLine="547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195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70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315" w:right="74" w:hanging="435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  </w:t>
      </w:r>
    </w:p>
    <w:p>
      <w:pPr>
        <w:pStyle w:val="Normal"/>
        <w:shd w:fill="FFFFFF" w:val="clear"/>
        <w:spacing w:lineRule="exact" w:line="360"/>
        <w:ind w:left="360" w:right="7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95"/>
        </w:tabs>
        <w:ind w:left="34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15"/>
        </w:tabs>
        <w:ind w:left="331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40:00Z</dcterms:created>
  <dc:creator>fclar</dc:creator>
  <dc:description/>
  <cp:keywords/>
  <dc:language>en-US</dc:language>
  <cp:lastModifiedBy>fclar</cp:lastModifiedBy>
  <dcterms:modified xsi:type="dcterms:W3CDTF">2009-03-10T20:54:00Z</dcterms:modified>
  <cp:revision>1</cp:revision>
  <dc:subject/>
  <dc:title>CONSELHO ESTADUAL DE EDUCAÇÃO</dc:title>
</cp:coreProperties>
</file>