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kswagen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16/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olkswag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4/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right="-106" w:hanging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sw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-VOLKSW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left="2491" w:right="-106" w:hanging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olkswagen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SWAGEN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left="2491" w:right="-106" w:hanging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“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SWAGE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right="-106" w:hanging="4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?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938" w:right="-106" w:hanging="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10001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8/7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10001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5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-l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mação 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ofiss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K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” ou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OLKSVAGEN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ver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?” (fl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0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-106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olkswag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82" w:leader="none"/>
        </w:tabs>
        <w:spacing w:lineRule="exact" w:line="360"/>
        <w:ind w:right="-106" w:firstLine="1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>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?). 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s 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§ 3º, 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, d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.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.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57/8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80/8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rig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: o Cent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KSWAGE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olkswagen”?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“SENA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SWAGEN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360"/>
        <w:ind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360"/>
        <w:ind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olkswagen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4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 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6" w:right="794" w:hanging="101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26" w:right="794" w:hanging="10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36" w:right="7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e.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01" w:right="7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8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36"/>
        </w:tabs>
        <w:ind w:left="343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6:00Z</dcterms:created>
  <dc:creator>fclar</dc:creator>
  <dc:description/>
  <cp:keywords/>
  <dc:language>en-US</dc:language>
  <cp:lastModifiedBy>fclar</cp:lastModifiedBy>
  <dcterms:modified xsi:type="dcterms:W3CDTF">2009-10-06T23:06:00Z</dcterms:modified>
  <cp:revision>1</cp:revision>
  <dc:subject/>
  <dc:title>  CONSELHO ESTADUAL DE EDUCAÇÃO</dc:title>
</cp:coreProperties>
</file>