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7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3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MB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NA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B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78" w:firstLine="15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178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mb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. Trat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54" w:firstLine="15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154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63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 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87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63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4" w:right="197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-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CONCLUS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" w:right="14" w:firstLine="1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14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mb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-se qu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58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0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9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42" w:firstLine="4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1" w:right="74" w:hanging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67" w:firstLine="5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5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9"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0.7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40" w:right="922" w:hanging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2" w:hanging="2522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360"/>
        <w:ind w:right="619" w:firstLine="56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619" w:firstLine="5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b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98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7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98" w:firstLine="206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57:00Z</dcterms:created>
  <dc:creator>fclar</dc:creator>
  <dc:description/>
  <cp:keywords/>
  <dc:language>en-US</dc:language>
  <cp:lastModifiedBy>fclar</cp:lastModifiedBy>
  <dcterms:modified xsi:type="dcterms:W3CDTF">2009-03-10T20:37:00Z</dcterms:modified>
  <cp:revision>1</cp:revision>
  <dc:subject/>
  <dc:title>CONSELHO ESTADUAL DE EDUCAÇÃO</dc:title>
</cp:coreProperties>
</file>