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3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STADUAL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UZ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 d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-San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360"/>
        <w:ind w:left="43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CTG-,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8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z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-San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ij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75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72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8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/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S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67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2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z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al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-San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t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43" w:right="1920" w:hanging="10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exact" w:line="360"/>
        <w:ind w:left="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13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76" w:right="96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3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57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DELIBERAÇÃO DO 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spacing w:lineRule="exact" w:line="360"/>
        <w:ind w:right="706" w:firstLine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47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7" w:right="48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08:00Z</dcterms:created>
  <dc:creator>fclar</dc:creator>
  <dc:description/>
  <cp:keywords/>
  <dc:language>en-US</dc:language>
  <cp:lastModifiedBy>fclar</cp:lastModifiedBy>
  <dcterms:modified xsi:type="dcterms:W3CDTF">2009-03-10T19:34:00Z</dcterms:modified>
  <cp:revision>1</cp:revision>
  <dc:subject/>
  <dc:title>CONSELHO ESTADUAL DE EDUCAÇÃO</dc:title>
</cp:coreProperties>
</file>