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rnandopi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450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61" w:after="0"/>
        <w:ind w:left="53" w:hanging="0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33" w:after="0"/>
        <w:ind w:left="34" w:firstLine="11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27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right="374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right="370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7" w:right="360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right="341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,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,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,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%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1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5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ssa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left="20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left="20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2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79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91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left="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614" w:after="0"/>
        <w:ind w:left="19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l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alz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89" w:before="365" w:after="0"/>
        <w:ind w:left="134" w:firstLine="172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48" w:after="0"/>
        <w:ind w:left="3420" w:right="3802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5:00Z</dcterms:created>
  <dc:creator>fclar</dc:creator>
  <dc:description/>
  <cp:keywords/>
  <dc:language>en-US</dc:language>
  <cp:lastModifiedBy>fclar</cp:lastModifiedBy>
  <dcterms:modified xsi:type="dcterms:W3CDTF">2008-04-07T19:29:00Z</dcterms:modified>
  <cp:revision>1</cp:revision>
  <dc:subject/>
  <dc:title/>
</cp:coreProperties>
</file>