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77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 DE 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"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LLIAN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1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i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43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04.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ou 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fa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cu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der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iç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do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c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-106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"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ian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o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gnifica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/8%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do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edondamento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6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con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t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bel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l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p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temp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cha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2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hyphen"/>
        </w:tabs>
        <w:spacing w:lineRule="exact" w:line="360"/>
        <w:ind w:right="-106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as com o limit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spacing w:lineRule="exact" w:line="360"/>
        <w:ind w:left="2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spacing w:lineRule="exact" w:line="360"/>
        <w:ind w:left="7" w:right="-106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jeit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p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as 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23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regiment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osi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spacing w:lineRule="exact" w:line="360"/>
        <w:ind w:left="7" w:right="-106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redonda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, 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d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in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rredondament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31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06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3.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, não poderá 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60"/>
        <w:ind w:left="2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60"/>
        <w:ind w:left="2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§ 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2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in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2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ope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h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firstLine="115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firstLine="115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15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-106" w:firstLine="12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-106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ON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10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16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9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92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22:00Z</dcterms:created>
  <dc:creator>iage03</dc:creator>
  <dc:description/>
  <cp:keywords/>
  <dc:language>en-US</dc:language>
  <cp:lastModifiedBy>iage03</cp:lastModifiedBy>
  <dcterms:modified xsi:type="dcterms:W3CDTF">2009-10-20T20:29:00Z</dcterms:modified>
  <cp:revision>1</cp:revision>
  <dc:subject/>
  <dc:title>         CONSELHO ESTADUAL DE EDUCAÇÃO</dc:title>
</cp:coreProperties>
</file>