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4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.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86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OR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F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u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1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or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3/10/6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spacing w:val="-22"/>
          <w:lang w:val="pt-PT" w:eastAsia="en-US"/>
        </w:rPr>
      </w:pPr>
      <w:r>
        <w:rPr>
          <w:rFonts w:cs="Courier New" w:ascii="Courier New" w:hAnsi="Courier New"/>
          <w:spacing w:val="-22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34125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ind w:left="34" w:right="86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1; que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us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sequent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m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clui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>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4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9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lineRule="exact" w:line="360"/>
        <w:ind w:right="5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lineRule="exact" w:line="360"/>
        <w:ind w:right="5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un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pigraf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2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lineRule="exact" w:line="360"/>
        <w:ind w:right="5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4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Eng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u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upracit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4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man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r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4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fíc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4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io a 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4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4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79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47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60"/>
        <w:ind w:left="5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OR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out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4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9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resentes os Nobres Conselheiros: Abib Salim Cury, Bahij Amim Aur, Arthur Fonseca Filho, Gérson Munhoz dos Santos,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96" w:right="874" w:firstLine="144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F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hanging="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7:00Z</dcterms:created>
  <dc:creator>FCLAR</dc:creator>
  <dc:description/>
  <cp:keywords/>
  <dc:language>en-US</dc:language>
  <cp:lastModifiedBy>FCLAR</cp:lastModifiedBy>
  <dcterms:modified xsi:type="dcterms:W3CDTF">2009-11-16T11:30:00Z</dcterms:modified>
  <cp:revision>2</cp:revision>
  <dc:subject/>
  <dc:title/>
</cp:coreProperties>
</file>