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V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400" w:firstLine="184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24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19/8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.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30" w:firstLine="12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v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/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2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73"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v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left="6019" w:right="281" w:hanging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360"/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7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7" w:right="1001" w:hanging="14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6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80" w:firstLine="5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0" w:right="-7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11:00Z</dcterms:created>
  <dc:creator>fclar</dc:creator>
  <dc:description/>
  <cp:keywords/>
  <dc:language>en-US</dc:language>
  <cp:lastModifiedBy>fclar</cp:lastModifiedBy>
  <dcterms:modified xsi:type="dcterms:W3CDTF">2009-03-10T18:34:00Z</dcterms:modified>
  <cp:revision>1</cp:revision>
  <dc:subject/>
  <dc:title/>
</cp:coreProperties>
</file>